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соответствия объема предоставле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услуг параметрам муниципального задания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ниципальному бюджетному дошкольному образовательному учреждению  Скосырский  детский сад «Алену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исполнение Постановления Администрации Тацинского района  от 26.12.2011г. № 566 «О порядке организации работы по формированию и финансовому обеспечению муниципального задания  муниципальными учреждениями Тацинского района» и приказа Отдела образования Администрации Тацинского района  от 30.12.2011 года №479 «Об утверждении Положения  о формировании и финансовом обеспечении муниципального  задания  муниципальными  учреждениями в сфере образования Тацинского района»,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 Скосырскому  детскому  саду «Аленушка»    </w:t>
      </w:r>
      <w:r>
        <w:rPr>
          <w:rFonts w:cs="Times New Roman" w:ascii="Times New Roman" w:hAnsi="Times New Roman"/>
          <w:sz w:val="24"/>
          <w:szCs w:val="24"/>
        </w:rPr>
        <w:t>доведено  муниципальное  задание  на 2015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на плановый период 2016 и 2017 годов,  форма которого соответствует форме муниципального задания, установленной постановлением Администрации Тацинского района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 N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 объема предоставленных  учреждени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униципальных услуг показателям, установленным в муниципальном  задани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7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"/>
        <w:gridCol w:w="2340"/>
        <w:gridCol w:w="900"/>
        <w:gridCol w:w="2160"/>
        <w:gridCol w:w="2430"/>
        <w:gridCol w:w="1485"/>
      </w:tblGrid>
      <w:tr>
        <w:trPr>
          <w:trHeight w:val="240" w:hRule="atLeast"/>
          <w:cantSplit w:val="true"/>
        </w:trPr>
        <w:tc>
          <w:tcPr>
            <w:tcW w:w="99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Скосырский  детский сад «Аленушка»    за  9  месяцев 2015  года</w:t>
            </w:r>
          </w:p>
        </w:tc>
      </w:tr>
      <w:tr>
        <w:trPr>
          <w:trHeight w:val="60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  <w:br/>
              <w:t xml:space="preserve">услуги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показателя объема, единица измерения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чение показателя объема, установленное муниципальным заданием </w:t>
              <w:br/>
              <w:t xml:space="preserve">для отчетного периода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кв. 2015 г.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объема</w:t>
              <w:br/>
              <w:t xml:space="preserve"> в отчетном периоде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 исполнения</w:t>
              <w:br/>
              <w:t xml:space="preserve">((5)/(4)) </w:t>
              <w:br/>
              <w:t xml:space="preserve">x 100%  </w:t>
            </w:r>
          </w:p>
        </w:tc>
      </w:tr>
      <w:tr>
        <w:trPr>
          <w:trHeight w:val="240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</w:tr>
      <w:tr>
        <w:trPr>
          <w:trHeight w:val="1153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воспитанников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4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,5</w:t>
            </w:r>
          </w:p>
        </w:tc>
      </w:tr>
      <w:tr>
        <w:trPr>
          <w:trHeight w:val="1692" w:hRule="atLeast"/>
          <w:cantSplit w:val="true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Форма 2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ОТВЕТСТВ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актических значений показателе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ачества оказания муниципальных услуг плановым значениям, установленным в муниципальном задан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24"/>
        <w:gridCol w:w="2596"/>
        <w:gridCol w:w="1682"/>
        <w:gridCol w:w="1421"/>
        <w:gridCol w:w="1221"/>
      </w:tblGrid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БДОУ Скосырский детский сад  «Аленушка» </w:t>
            </w:r>
            <w:r>
              <w:rPr>
                <w:rFonts w:cs="Times New Roman" w:ascii="Times New Roman" w:hAnsi="Times New Roman"/>
              </w:rPr>
              <w:t>за  9  месяцев 2015  года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услуг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я качества,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е показател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чества, установлен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ым заданием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отчетного период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ое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е показателя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чества 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ом период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н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5/4)х100%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>
          <w:trHeight w:val="825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Фактическая посещаемость ДО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,3</w:t>
            </w:r>
          </w:p>
        </w:tc>
      </w:tr>
      <w:tr>
        <w:trPr>
          <w:trHeight w:val="68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присмотру и уходу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pacing w:lineRule="auto" w:line="276" w:before="24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лнота реализации учебной программы в соответствии с утвержденным учебным планом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34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овышение квалификации педагогических работников образовательного учреждения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525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довлетворенность потребителей уровнем оказания муниципальной услуги по дошкольному образованию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менее 80%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лняется на 01 января 2016г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Создание условий для осуществления непосредственно образовательной деятельности, 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Требования предъявляемые нормативными документами, актами выполня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N 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шение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х и фактических затрат на оказание единицы муниципальной услуги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2835"/>
        <w:gridCol w:w="2295"/>
        <w:gridCol w:w="2430"/>
      </w:tblGrid>
      <w:tr>
        <w:trPr>
          <w:trHeight w:val="240" w:hRule="atLeast"/>
          <w:cantSplit w:val="true"/>
        </w:trPr>
        <w:tc>
          <w:tcPr>
            <w:tcW w:w="9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ДОУ  Скосырский детский  сад «Аленушка»   за  9  месяцев 2015  года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auto" w:line="240" w:before="0" w:after="0"/>
              <w:ind w:left="14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е затраты на оказание услуги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lineRule="exact" w:line="278" w:before="0" w:after="0"/>
              <w:ind w:right="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е затраты на оказание услуги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hd w:fill="auto" w:val="clear"/>
              <w:spacing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исполнения</w:t>
            </w:r>
          </w:p>
          <w:p>
            <w:pPr>
              <w:pStyle w:val="31"/>
              <w:shd w:fill="auto" w:val="clear"/>
              <w:spacing w:before="0" w:after="0"/>
              <w:ind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[(4) / (3)] </w:t>
            </w:r>
            <w:r>
              <w:rPr>
                <w:sz w:val="20"/>
                <w:szCs w:val="20"/>
                <w:lang w:val="en-US"/>
              </w:rPr>
              <w:t xml:space="preserve">x </w:t>
            </w: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ind w:left="24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слуги   по  присмотру  и уходу  за   детьм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92,21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2,52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pacing w:before="24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луги  по  реализации образовательных программ дошкольного образовани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84,4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20,55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1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Заведующий   МБДО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косырским  д/садом «Аленушка»                                                                 Н.Н.Сиротин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ная записк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качестве предоставляемых услуг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муниципальному бюджетному дошкольному образовательному учреждению   Скосырский  детский сад «Аленушка»</w:t>
      </w:r>
    </w:p>
    <w:p>
      <w:pPr>
        <w:pStyle w:val="Normal"/>
        <w:tabs>
          <w:tab w:val="clear" w:pos="708"/>
          <w:tab w:val="left" w:pos="7800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</w:t>
        <w:tab/>
        <w:t xml:space="preserve"> муниципальными  услугами дошкольного учреждения  являются:</w:t>
      </w:r>
    </w:p>
    <w:p>
      <w:pPr>
        <w:pStyle w:val="ConsPlusNonformat"/>
        <w:widowControl/>
        <w:spacing w:before="240" w:after="0"/>
        <w:ind w:left="2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« Услуги   по  присмотру  и уходу  за   детьми »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 «Услуги  по  реализации образовательных программ дошкольного образования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предоставления услуг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ение образовательных потребностей  воспитанников;  воспитание патриотизма, любви к окружающей природе, семье, формирование здорового образа жизни  воспитан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тчетный период жалоб, касающихся качества предоставляемых услуг, не поступало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утренний контроль осуществляет администрация дошкольного учреждения, возглавляемая заведующей  Сиротина Н.Н. Внешний контроль осуществляют заведующий Отделом образования Кока Н.И., специалисты Отдел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дующий  МБДОУ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осырский  д/сад «Аленушка»                                Н.Н.Сироти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3"/>
      <w:szCs w:val="23"/>
      <w:shd w:fill="FFFFFF" w:val="clear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 w:before="0" w:after="240"/>
      <w:ind w:hanging="1020"/>
      <w:jc w:val="center"/>
    </w:pPr>
    <w:rPr>
      <w:rFonts w:ascii="Times New Roman" w:hAnsi="Times New Roman" w:eastAsia="Times New Roman" w:cs="Times New Roman"/>
      <w:sz w:val="23"/>
      <w:szCs w:val="23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1:28:00Z</dcterms:created>
  <dc:creator>Брыль</dc:creator>
  <dc:description/>
  <cp:keywords/>
  <dc:language>en-US</dc:language>
  <cp:lastModifiedBy>user</cp:lastModifiedBy>
  <cp:lastPrinted>2015-11-18T12:51:00Z</cp:lastPrinted>
  <dcterms:modified xsi:type="dcterms:W3CDTF">2015-11-18T09:51:00Z</dcterms:modified>
  <cp:revision>86</cp:revision>
  <dc:subject/>
  <dc:title/>
</cp:coreProperties>
</file>