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Тацинскому детскому  саду  «Солнышко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ацинскому  детскому  саду «Солнышко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Тацинский   детский  сад  «Солнышко»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Тацинский детский сад  «Солнышко» </w:t>
            </w:r>
            <w:r>
              <w:rPr>
                <w:rFonts w:cs="Times New Roman" w:ascii="Times New Roman" w:hAnsi="Times New Roman"/>
              </w:rPr>
              <w:t>за  9  месяцев 2015 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Тацинский  детский  сад «Солнышко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С.И.Афон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ацинским детским  садом  «Солнышк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дошкольному образовательному учреждению Тацинский детский  сад  «Солнышко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Афониной С.И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          С.И.Афо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детский сад  «Солнышк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9:00Z</dcterms:created>
  <dc:creator>Брыль</dc:creator>
  <dc:description/>
  <cp:keywords/>
  <dc:language>en-US</dc:language>
  <cp:lastModifiedBy>ANIMAG</cp:lastModifiedBy>
  <cp:lastPrinted>2014-10-14T09:20:00Z</cp:lastPrinted>
  <dcterms:modified xsi:type="dcterms:W3CDTF">2015-10-26T16:18:00Z</dcterms:modified>
  <cp:revision>55</cp:revision>
  <dc:subject/>
  <dc:title/>
</cp:coreProperties>
</file>