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Верхнекольцовскому детскому саду  «Ромаш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кольцовскому  детскому  саду «Ромаш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Верхнекольцовский детский  сад «Ромашка»     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Верхнекольцовский детский сад  «Ромашка» </w:t>
            </w:r>
            <w:r>
              <w:rPr>
                <w:rFonts w:cs="Times New Roman" w:ascii="Times New Roman" w:hAnsi="Times New Roman"/>
              </w:rPr>
              <w:t>»   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Верхнекольцовский детский  сад «Ромашка»   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5,9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6,6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0,5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5,2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               С.В.Анохина</w:t>
      </w:r>
    </w:p>
    <w:p>
      <w:pPr>
        <w:pStyle w:val="Normal"/>
        <w:tabs>
          <w:tab w:val="clear" w:pos="708"/>
          <w:tab w:val="left" w:pos="50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кольцовским детским садом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Ромаш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дошкольному образовательному учреждению Верхнекольцовский детский сад « Ромашка»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Анохиной С.В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С.В.Ано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ольцовским детским са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омаш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2:00Z</dcterms:created>
  <dc:creator>Брыль</dc:creator>
  <dc:description/>
  <cp:keywords/>
  <dc:language>en-US</dc:language>
  <cp:lastModifiedBy>user</cp:lastModifiedBy>
  <cp:lastPrinted>2015-11-18T12:39:00Z</cp:lastPrinted>
  <dcterms:modified xsi:type="dcterms:W3CDTF">2015-11-18T09:39:00Z</dcterms:modified>
  <cp:revision>90</cp:revision>
  <dc:subject/>
  <dc:title/>
</cp:coreProperties>
</file>