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обливскому  детскому саду  «Искор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хнеобливском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скому  саду «Искор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ерхнеобливский  детский  сад  «Искорка»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Верхнеобливский детский сад  «Искор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Верхнеобливский детский  сад «Искор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7,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0,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обливским  д/садом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 по муниципальному  бюджетному  дошкольному образовательному учреждению Верхнеобливский  детский  сад  «Искорка»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Н.А. Елисеевой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им  д/садом 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2:00Z</dcterms:created>
  <dc:creator>Брыль</dc:creator>
  <dc:description/>
  <cp:keywords/>
  <dc:language>en-US</dc:language>
  <cp:lastModifiedBy>user</cp:lastModifiedBy>
  <cp:lastPrinted>2015-11-18T12:40:00Z</cp:lastPrinted>
  <dcterms:modified xsi:type="dcterms:W3CDTF">2015-11-23T08:28:00Z</dcterms:modified>
  <cp:revision>87</cp:revision>
  <dc:subject/>
  <dc:title/>
</cp:coreProperties>
</file>