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Жирновский детский  сад  «Росинк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10.12.2009г. №692 «О порядке организации работы по формированию и финансовому обеспечению муниципального задания  муниципальным учреждениям Тацинского района» и приказа МУ «Отдел образования Тацинского района» от 16.12.2009 года №382 «Об утверждении положения  о муниципальном задании муниципальным образовательным учреждениям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Жирновскому детскому  саду «Росинк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, и плановый период 2016-2017 г.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Жирновский   детский  сад «Росинка»    »   за  9  месяцев 2015 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24"/>
        <w:gridCol w:w="2596"/>
        <w:gridCol w:w="1682"/>
        <w:gridCol w:w="1421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Жирновский  детский сад  «Росинка» </w:t>
            </w:r>
            <w:r>
              <w:rPr>
                <w:rFonts w:cs="Times New Roman" w:ascii="Times New Roman" w:hAnsi="Times New Roman"/>
              </w:rPr>
              <w:t>»   за  9  месяцев 2015 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</w:tr>
      <w:tr>
        <w:trPr>
          <w:trHeight w:val="6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Жирновский детский  сад «Росинка»   »   за  9  месяцев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0,7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,5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8,4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0,4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МБДОУ                                                                         С.В. Баскак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ирновским  д/садом «Росинка»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униципальному бюджетному  дошкольному образовательному учреждению Жирновский детский  сад  «Росин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Баскаковой С.В..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ий  МБДОУ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рновкий  д/сад «Росинка»                                     С.В. Баск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07:00Z</dcterms:created>
  <dc:creator>Брыль</dc:creator>
  <dc:description/>
  <cp:keywords/>
  <dc:language>en-US</dc:language>
  <cp:lastModifiedBy>user</cp:lastModifiedBy>
  <cp:lastPrinted>2015-11-18T12:43:00Z</cp:lastPrinted>
  <dcterms:modified xsi:type="dcterms:W3CDTF">2015-11-18T09:43:00Z</dcterms:modified>
  <cp:revision>50</cp:revision>
  <dc:subject/>
  <dc:title>Мониторинг соответствия объема предоставленных</dc:title>
</cp:coreProperties>
</file>