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ому бюджетному дошкольному образовательному учреждению Жирновский детский  сад  «Ивушк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бщеразвивающего  вида </w:t>
      </w: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го приоритетного направления развития воспитанников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Администрации Тацинского района  от 10.12.2009г. №692 «О порядке организации работы по формированию и финансовому обеспечению муниципального задания  муниципальным учреждениям Тацинского района» и приказа МУ «Отдел образования Тацинского района» от 16.12.2009 года №382 «Об утверждении положения  о муниципальном задании муниципальным образовательным учреждениям Тацинского района»,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Жирновский детский  сад «Ивушк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еразвивающего  вида  второй  категори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ведено  муниципальное  задание  на 2015 год, и плановый период 2016-2017 г. форма которого соответствует форме муниципального задания, установленной постановлением Администрации Тацинск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оказателям, установленным в муниципальном  зад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40"/>
        <w:gridCol w:w="900"/>
        <w:gridCol w:w="2160"/>
        <w:gridCol w:w="2430"/>
        <w:gridCol w:w="1485"/>
      </w:tblGrid>
      <w:tr>
        <w:trPr>
          <w:trHeight w:val="240" w:hRule="atLeast"/>
          <w:cantSplit w:val="true"/>
        </w:trPr>
        <w:tc>
          <w:tcPr>
            <w:tcW w:w="9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Жирновский   детский  сад «Ивушка»   »   за  9  месяцев 2015 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а измер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начение показателя объема, установленное муниципальным заданием </w:t>
              <w:br/>
              <w:t xml:space="preserve">для отчетного период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 кв. 2015 г.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</w:t>
              <w:br/>
              <w:t xml:space="preserve"> в отчетном период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цент исполнения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11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х значений показ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а оказания муниципальных услуг плановым значениям, установленным в муниципальном зад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24"/>
        <w:gridCol w:w="2596"/>
        <w:gridCol w:w="1682"/>
        <w:gridCol w:w="1421"/>
        <w:gridCol w:w="122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Жирновский детский сад  «Ивушка» </w:t>
            </w:r>
            <w:r>
              <w:rPr>
                <w:rFonts w:cs="Times New Roman" w:ascii="Times New Roman" w:hAnsi="Times New Roman"/>
              </w:rPr>
              <w:t>»   за  9  месяцев 2015 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каче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, установл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четного пери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 перио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4)х100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ОУ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</w:t>
            </w:r>
          </w:p>
        </w:tc>
      </w:tr>
      <w:tr>
        <w:trPr>
          <w:trHeight w:val="6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присмотру и уходу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01 января 2016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та реализации учебной программы в соответствии с утвержденным учебным планом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образовательного учреждения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дошкольному образованию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01 января 2016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непосредственно образовательной деятельности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предъявляемые нормативными документами, актами выпол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и фактических затрат на оказание единицы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Жирновский детский  сад «Ивушка»   »   за  9  месяцев 2015 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оказ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31"/>
              <w:shd w:fill="auto" w:val="clear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(4) / (3)] 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1,5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5,7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63,7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0,1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Заведующий  МБДОУ                                                                         Л.И.Сороки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Жирновским  д/садом «Ивушка»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честве предоставляем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муниципальному бюджетному  дошкольному образовательному учреждению Жирновский детский  сад  «Ивушка» общеразвивающего  вида 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го  приоритетного  развития  воспитанников. 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  <w:tab/>
        <w:t xml:space="preserve"> муниципальными  услугами дошкольного учреждения  являются:</w:t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 Услуги   по  присмотру  и уходу  за   детьми 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«Услуги  по  реализации образовательных программ дошкольно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 воспитанников;  воспитание патриотизма, любви к окружающей природе, семье, формирование здорового образа жизни 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жалоб, касающихся качества предоставляемых услуг, не поступа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 администрация дошкольного учреждения, возглавляемая заведующей  Сорокиной Л.И.. Внешний контроль осуществляют заведующий Отделом образования Кока Н.И., специалисты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дующий  МБДОУ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рновким  д/садом  «Ивушка»                                     Л.И.Соро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19:00Z</dcterms:created>
  <dc:creator>Брыль</dc:creator>
  <dc:description/>
  <cp:keywords/>
  <dc:language>en-US</dc:language>
  <cp:lastModifiedBy>user</cp:lastModifiedBy>
  <cp:lastPrinted>2015-11-18T12:44:00Z</cp:lastPrinted>
  <dcterms:modified xsi:type="dcterms:W3CDTF">2015-11-18T09:44:00Z</dcterms:modified>
  <cp:revision>99</cp:revision>
  <dc:subject/>
  <dc:title/>
</cp:coreProperties>
</file>