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цинскому детскому саду  «Радуга»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Таинскому  детскому  саду «Радуга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ДОУ Тацинский детский сад «Радуга»    »   за  9  месяцев 2015 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4"/>
        <w:gridCol w:w="3294"/>
        <w:gridCol w:w="1754"/>
        <w:gridCol w:w="1555"/>
        <w:gridCol w:w="1221"/>
      </w:tblGrid>
      <w:tr>
        <w:trPr/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Тацинский детский сад  «Радуга» </w:t>
            </w:r>
            <w:r>
              <w:rPr>
                <w:rFonts w:cs="Times New Roman" w:ascii="Times New Roman" w:hAnsi="Times New Roman"/>
              </w:rPr>
              <w:t>»   за  9  месяцев 2015 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5</w:t>
            </w:r>
          </w:p>
        </w:tc>
      </w:tr>
      <w:tr>
        <w:trPr>
          <w:trHeight w:val="6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01 января 2016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01 января 2016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/>
      </w:pPr>
      <w:r>
        <w:rPr/>
        <w:t>нормативных и фактических затрат на оказание единицы муниципальной услуги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Тацинский детский  сад «Радуга»   »   за  9  месяцев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2,6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4,5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6,3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5,7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цинским  детским садом  «Радуга»                                         Н.Н.Курен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муниципальному  бюджетному дошкольному образовательному учреждению Тацинский  детский сад  «Радуг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Куренковой Н.Н.. 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МБДО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ацинским  детским садом «Радуга»                                         Н.Н.Курен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06:00Z</dcterms:created>
  <dc:creator>*</dc:creator>
  <dc:description/>
  <cp:keywords/>
  <dc:language>en-US</dc:language>
  <cp:lastModifiedBy>user</cp:lastModifiedBy>
  <cp:lastPrinted>2015-11-18T12:35:00Z</cp:lastPrinted>
  <dcterms:modified xsi:type="dcterms:W3CDTF">2015-11-18T09:35:00Z</dcterms:modified>
  <cp:revision>100</cp:revision>
  <dc:subject/>
  <dc:title> Мониторинг соответствия объема предоставленных</dc:title>
</cp:coreProperties>
</file>