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Углегорскому детскому  саду «Више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го вида художественно-эстетического направления развития воспитан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глегорскому  детскому  саду «Вишен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  <w:tab w:val="right" w:pos="9355" w:leader="none"/>
        </w:tabs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Углегорский  детский сад  «Вишенка»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Углегорский детский сад  «Вишен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Углегорский детский  сад «Вишен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7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9,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7,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Заведующий   МБДОУ                                                                                Е.Г.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глегорским  д/садом «Вишен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Углегорский детский  сад «Вишенка» общеразвивающего вид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 приоритетного  развития 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Морозовой Е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Е.Г.Мороз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горским  д/садом   «Вишенка»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5:00Z</dcterms:created>
  <dc:creator>Брыль</dc:creator>
  <dc:description/>
  <cp:keywords/>
  <dc:language>en-US</dc:language>
  <cp:lastModifiedBy>user</cp:lastModifiedBy>
  <cp:lastPrinted>2015-11-18T12:37:00Z</cp:lastPrinted>
  <dcterms:modified xsi:type="dcterms:W3CDTF">2015-11-18T09:37:00Z</dcterms:modified>
  <cp:revision>93</cp:revision>
  <dc:subject/>
  <dc:title/>
</cp:coreProperties>
</file>