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у автономному учреждению «Расчетно-кассовый центр в сфере образования Тац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 от 26.12.2011 г. № 566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Отдела образования Администрации Тацинского района от 30.12.2011 года № 479 «Об утверждении Положения  о формировании и финансовом обеспечении муниципального задания муниципальным учреждениям в сфере образования Тацинского райо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му автономному учреждению «Расчетно-кассовый центр в сфере образования Тацинского района» доведено  муниципальное  задание 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2880"/>
        <w:gridCol w:w="2520"/>
        <w:gridCol w:w="2700"/>
        <w:gridCol w:w="2340"/>
      </w:tblGrid>
      <w:tr>
        <w:trPr>
          <w:trHeight w:val="240" w:hRule="atLeast"/>
          <w:cantSplit w:val="true"/>
        </w:trPr>
        <w:tc>
          <w:tcPr>
            <w:tcW w:w="1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КЦ Образования»  6 месяцев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ы измерени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становленное муниципальным заданием для отчетного периода (квартал.   год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4"/>
        <w:gridCol w:w="4866"/>
        <w:gridCol w:w="2520"/>
        <w:gridCol w:w="2700"/>
        <w:gridCol w:w="2500"/>
        <w:gridCol w:w="2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образовательное учреждение дополнительного образования  детей Дом детского творч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6 месяцев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, установленное муниципальным задание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качества в отчетном пери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довлетворенность качеством предоставления бухгалтерских  услуг муниципальным организациям сферы образования Тацин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воевремееное предоставления информаций, отчетов в различные служб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тсутствие не обоснованных нарушений выдачи оплаты труда работникам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тсутствие не обоснованных нарушений сроков перечисления в бюджеты, различные фон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Соблюдения установленного нормативными актами порядка ведения бюджетного 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тсутствие  на конец года не обоснованных остатков на лицевых счетах муниципальных организ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2700"/>
        <w:gridCol w:w="324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КЦ Образования» 12 месяцев 2014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0,67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Директор МАУ «РКЦ Образования»                                              С.Н. Иван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Брыль</dc:creator>
  <dc:description/>
  <cp:keywords/>
  <dc:language>en-US</dc:language>
  <cp:lastModifiedBy>user</cp:lastModifiedBy>
  <cp:lastPrinted>2013-09-06T08:48:00Z</cp:lastPrinted>
  <dcterms:modified xsi:type="dcterms:W3CDTF">2015-11-23T08:21:00Z</dcterms:modified>
  <cp:revision>44</cp:revision>
  <dc:subject/>
  <dc:title/>
</cp:coreProperties>
</file>