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ниторинг соответствия объема предоставленных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ых услуг параметрам муниципального задания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о муниципальному бюджетному  дошкольному образовательному учреждению    Масловскому  детскому  саду «Тополек»</w:t>
      </w:r>
    </w:p>
    <w:p>
      <w:pPr>
        <w:pStyle w:val="Normal"/>
        <w:tabs>
          <w:tab w:val="clear" w:pos="708"/>
          <w:tab w:val="left" w:pos="7800" w:leader="none"/>
        </w:tabs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 исполнение Постановления Администрации Тацинского района  от 26.12.2011г. № 566 «О порядке организации работы по формированию и финансовому обеспечению муниципального задания  муниципальными учреждениями Тацинского района» и приказа Отдела образования Администрации Тацинского района  от 30.12.2011 года № 479 «Об утверждении Положения  о формировании и финансовом обеспечении муниципального  задания  муниципальными  учреждениями в сфере образования Тацинского района», </w:t>
      </w:r>
      <w:r>
        <w:rPr>
          <w:rFonts w:cs="Times New Roman" w:ascii="Times New Roman" w:hAnsi="Times New Roman"/>
          <w:b/>
          <w:sz w:val="24"/>
          <w:szCs w:val="24"/>
        </w:rPr>
        <w:t>МБДОУ</w:t>
      </w:r>
      <w:r>
        <w:rPr>
          <w:rFonts w:cs="Times New Roman" w:ascii="Times New Roman" w:hAnsi="Times New Roman"/>
          <w:b/>
          <w:sz w:val="20"/>
          <w:szCs w:val="20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 xml:space="preserve">Масловскому  детскому  саду «Тополек»   </w:t>
      </w:r>
      <w:r>
        <w:rPr>
          <w:rFonts w:cs="Times New Roman" w:ascii="Times New Roman" w:hAnsi="Times New Roman"/>
          <w:sz w:val="24"/>
          <w:szCs w:val="24"/>
        </w:rPr>
        <w:t>доведено  муниципальное  задание  на 2015 год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на плановый период 2016 и 2017 годов,  форма которого соответствует форме муниципального задания, установленной постановлением Администрации Тацинского район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Форма N 1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оответствие объема предоставленных  учреждением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униципальных услуг показателям, установленным в муниципальном  задании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997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2"/>
        <w:gridCol w:w="2340"/>
        <w:gridCol w:w="900"/>
        <w:gridCol w:w="2160"/>
        <w:gridCol w:w="2430"/>
        <w:gridCol w:w="1485"/>
      </w:tblGrid>
      <w:tr>
        <w:trPr>
          <w:trHeight w:val="240" w:hRule="atLeast"/>
          <w:cantSplit w:val="true"/>
        </w:trPr>
        <w:tc>
          <w:tcPr>
            <w:tcW w:w="999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ДОУ  Масловский детский сад «Тополек»  »   за  9  месяцев 2015  года</w:t>
            </w:r>
          </w:p>
        </w:tc>
      </w:tr>
      <w:tr>
        <w:trPr>
          <w:trHeight w:val="600" w:hRule="atLeast"/>
          <w:cantSplit w:val="true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 </w:t>
              <w:br/>
              <w:t>п/п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  <w:br/>
              <w:t xml:space="preserve">услуги 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показателя объема, единица измерения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начение показателя объема, установленное муниципальным заданием </w:t>
              <w:br/>
              <w:t xml:space="preserve">для отчетного периода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кв. 2015 г. 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ое значение показателя объема</w:t>
              <w:br/>
              <w:t xml:space="preserve"> в отчетном периоде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 исполнения</w:t>
              <w:br/>
              <w:t xml:space="preserve">((5)/(4)) </w:t>
              <w:br/>
              <w:t xml:space="preserve">x 100%  </w:t>
            </w:r>
          </w:p>
        </w:tc>
      </w:tr>
      <w:tr>
        <w:trPr>
          <w:trHeight w:val="240" w:hRule="atLeast"/>
          <w:cantSplit w:val="true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   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 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     </w:t>
            </w:r>
          </w:p>
        </w:tc>
      </w:tr>
      <w:tr>
        <w:trPr>
          <w:trHeight w:val="1153" w:hRule="atLeast"/>
          <w:cantSplit w:val="true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spacing w:before="240" w:after="0"/>
              <w:ind w:left="240" w:hanging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слуги   по  присмотру  и уходу  за   детьми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о воспитанников</w:t>
            </w:r>
          </w:p>
        </w:tc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24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14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,6</w:t>
            </w:r>
          </w:p>
        </w:tc>
      </w:tr>
      <w:tr>
        <w:trPr>
          <w:trHeight w:val="1692" w:hRule="atLeast"/>
          <w:cantSplit w:val="true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spacing w:before="24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луги  по  реализации образовательных программ дошкольного образования</w:t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</w:t>
      </w:r>
      <w:r>
        <w:rPr>
          <w:rFonts w:cs="Times New Roman" w:ascii="Times New Roman" w:hAnsi="Times New Roman"/>
          <w:sz w:val="20"/>
          <w:szCs w:val="20"/>
        </w:rPr>
        <w:t>Форма 2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ООТВЕТСТВИ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фактических значений показателей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качества оказания муниципальных услуг плановым значениям, установленным в муниципальном задании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1824"/>
        <w:gridCol w:w="2596"/>
        <w:gridCol w:w="1682"/>
        <w:gridCol w:w="1421"/>
        <w:gridCol w:w="1221"/>
      </w:tblGrid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БДОУ Масловский детский сад  «Тополек» </w:t>
            </w:r>
            <w:r>
              <w:rPr>
                <w:rFonts w:cs="Times New Roman" w:ascii="Times New Roman" w:hAnsi="Times New Roman"/>
              </w:rPr>
              <w:t>»   за  9  месяцев 2015  года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услуги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казателя качества,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чение показател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ачества, установленное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ниципальным заданием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отчетного период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актическое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начение показателя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ачества в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четном периоде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нен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5/4)х100%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</w:tr>
      <w:tr>
        <w:trPr>
          <w:trHeight w:val="825" w:hRule="atLeast"/>
        </w:trPr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76" w:before="24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 xml:space="preserve">Услуги   по  присмотру  и уходу  за   детьми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Фактическая посещаемость ДОУ, %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,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,4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5,7</w:t>
            </w:r>
          </w:p>
        </w:tc>
      </w:tr>
      <w:tr>
        <w:trPr>
          <w:trHeight w:val="685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76" w:before="24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овлетворенность потребителей уровнем оказания муниципальной услуги по присмотру и уходу, %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менее 80%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полняется на 01 января 2016г.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76" w:before="24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уги  по  реализации образовательных программ дошкольного образования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Полнота реализации учебной программы в соответствии с утвержденным учебным планом, %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>
          <w:trHeight w:val="345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76" w:before="24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Повышение квалификации педагогических работников образовательного учреждения, %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>
          <w:trHeight w:val="525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76" w:before="24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Удовлетворенность потребителей уровнем оказания муниципальной услуги по дошкольному образованию, %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менее 80%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полняется на 01 января 2016г.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76" w:before="24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Создание условий для осуществления непосредственно образовательной деятельности, %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ребования предъявляемые нормативными документами, актами выполняютс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а N 3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отношение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рмативных и фактических затрат на оказание единицы муниципальной услуги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5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755"/>
        <w:gridCol w:w="2835"/>
        <w:gridCol w:w="2295"/>
        <w:gridCol w:w="2430"/>
      </w:tblGrid>
      <w:tr>
        <w:trPr>
          <w:trHeight w:val="240" w:hRule="atLeast"/>
          <w:cantSplit w:val="true"/>
        </w:trPr>
        <w:tc>
          <w:tcPr>
            <w:tcW w:w="9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ДОУ  Масловский детский  сад «Тополек»   »   за  9  месяцев 2015  года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 w:before="0" w:after="0"/>
              <w:ind w:left="14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exact" w:line="278"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услуг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exact" w:line="278" w:before="0" w:after="0"/>
              <w:ind w:right="2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е затраты на оказание услуги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exact" w:line="278" w:before="0" w:after="0"/>
              <w:ind w:right="2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ие затраты на оказание услуги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 исполнения</w:t>
            </w:r>
          </w:p>
          <w:p>
            <w:pPr>
              <w:pStyle w:val="31"/>
              <w:shd w:fill="auto" w:val="clear"/>
              <w:spacing w:before="0" w:after="0"/>
              <w:ind w:hanging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[(4) / (3)] </w:t>
            </w:r>
            <w:r>
              <w:rPr>
                <w:sz w:val="20"/>
                <w:szCs w:val="20"/>
                <w:lang w:val="en-US"/>
              </w:rPr>
              <w:t xml:space="preserve">x </w:t>
            </w:r>
            <w:r>
              <w:rPr>
                <w:sz w:val="20"/>
                <w:szCs w:val="20"/>
              </w:rPr>
              <w:t>100%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spacing w:before="240" w:after="0"/>
              <w:ind w:left="240" w:hanging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слуги   по  присмотру  и уходу  за   детьми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628,61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740,53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,6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spacing w:before="24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луги  по  реализации образовательных программ дошкольного образования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805,83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350,27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,7</w:t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едующий  МБДОУ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асловский  д/сад  «Тополек»                                     Т.В.Кручинин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ладная записк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качестве предоставляемых услуг  по муниципальному бюджетному дошкольному образовательному учреждению   Масловский  детский  сад  «Тополек»</w:t>
      </w:r>
    </w:p>
    <w:p>
      <w:pPr>
        <w:pStyle w:val="Normal"/>
        <w:tabs>
          <w:tab w:val="clear" w:pos="708"/>
          <w:tab w:val="left" w:pos="7800" w:leader="none"/>
        </w:tabs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800" w:leader="none"/>
        </w:tabs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и</w:t>
        <w:tab/>
        <w:t xml:space="preserve"> муниципальными  услугами дошкольного учреждения  являются:</w:t>
      </w:r>
    </w:p>
    <w:p>
      <w:pPr>
        <w:pStyle w:val="ConsPlusNonformat"/>
        <w:widowControl/>
        <w:spacing w:before="240" w:after="0"/>
        <w:ind w:left="24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« Услуги   по  присмотру  и уходу  за   детьми »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2. «Услуги  по  реализации образовательных программ дошкольного образования»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 предоставления услуг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довлетворение образовательных потребностей  воспитанников;  воспитание патриотизма, любви к окружающей природе, семье, формирование здорового образа жизни  воспитанников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 отчетный период жалоб, касающихся качества предоставляемых услуг, не поступало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утренний контроль осуществляет администрация дошкольного учреждения, возглавляемая заведующей  Кручининой Т.В.. Внешний контроль осуществляют заведующий Отделом образования Кока Н.И., специалисты Отдел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ведующий  МБДОУ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словским  д/садом  «Тополек»                                     Т.В.Кручинина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Основной текст (3)_"/>
    <w:qFormat/>
    <w:rPr>
      <w:sz w:val="23"/>
      <w:szCs w:val="23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274" w:before="0" w:after="240"/>
      <w:ind w:hanging="1020"/>
      <w:jc w:val="center"/>
    </w:pPr>
    <w:rPr>
      <w:rFonts w:ascii="Times New Roman" w:hAnsi="Times New Roman" w:eastAsia="Times New Roman" w:cs="Times New Roman"/>
      <w:sz w:val="23"/>
      <w:szCs w:val="2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5T11:30:00Z</dcterms:created>
  <dc:creator>Брыль</dc:creator>
  <dc:description/>
  <cp:keywords/>
  <dc:language>en-US</dc:language>
  <cp:lastModifiedBy>user</cp:lastModifiedBy>
  <cp:lastPrinted>2015-11-18T12:34:00Z</cp:lastPrinted>
  <dcterms:modified xsi:type="dcterms:W3CDTF">2015-11-18T09:34:00Z</dcterms:modified>
  <cp:revision>98</cp:revision>
  <dc:subject/>
  <dc:title/>
</cp:coreProperties>
</file>