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Тацинской СОШ  №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Тацинская СОШ №2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005"/>
        <w:gridCol w:w="3022"/>
        <w:gridCol w:w="2874"/>
        <w:gridCol w:w="2163"/>
      </w:tblGrid>
      <w:tr>
        <w:trPr>
          <w:trHeight w:val="237" w:hRule="atLeast"/>
          <w:cantSplit w:val="true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Муниципальное бюджетное общеобразовательное учреждение Тацинская средняя общеобразовательная школа № 2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 2015 года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874"/>
        <w:gridCol w:w="2646"/>
        <w:gridCol w:w="2552"/>
        <w:gridCol w:w="2693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Муниципальное бюджетное общеобразовательное учреждение Тацинская средняя общеобразовательная школа № 2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ых программ начального общего, основного общего, среднего общего образования  и воспитанию учащихся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1200"/>
        <w:gridCol w:w="1780"/>
        <w:gridCol w:w="1840"/>
        <w:gridCol w:w="1984"/>
      </w:tblGrid>
      <w:tr>
        <w:trPr>
          <w:trHeight w:val="28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3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учреждение Тацинская средняя общеобразовательная школа № 2 з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 2015 года</w:t>
            </w:r>
          </w:p>
        </w:tc>
      </w:tr>
      <w:tr>
        <w:trPr>
          <w:trHeight w:val="14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8,8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8,8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8,8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 Тацинской СОШ  № 2                                                                 Н.И. Солошенко</w:t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dcterms:modified xsi:type="dcterms:W3CDTF">2015-11-16T11:31:00Z</dcterms:modified>
  <cp:revision>98</cp:revision>
  <dc:subject/>
  <dc:title/>
</cp:coreProperties>
</file>