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параметрам муниципального задания МБОУ  Жирновской  СО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Тацинского района от 26.12.2011 г. № 566 «О порядке организации работы по формированию и финансовому обеспечению муниципального задания муниципальным учреждениям Тац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каза Отдела образования Администрации Тацинского района от 31.12.2014 г. № 407 «О внесении изменения в приказ Отдела образования Администрации Тацинского района от 30.12.2011 № 479 «Об утверждении Положения о формировании и финансовом обеспечении муниципального задания муниципальными учреждениями в сфере образования Тацинского района», МБОУ Жирновская СОШ доведено муниципальное задание на 2015 год и плановый период 2016 и 2017 годов, форма которого соответствует форме муниципального задания, установленной постановлением Администрации Тацинского райо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1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СООТВЕТСТВИЕ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а предоставленных учреждением муниципальных услуг показателям, установленным в муниципальном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625"/>
        <w:gridCol w:w="3022"/>
        <w:gridCol w:w="3157"/>
        <w:gridCol w:w="1815"/>
      </w:tblGrid>
      <w:tr>
        <w:trPr>
          <w:trHeight w:val="237" w:hRule="atLeast"/>
          <w:cantSplit w:val="true"/>
        </w:trPr>
        <w:tc>
          <w:tcPr>
            <w:tcW w:w="14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</w:rPr>
              <w:t>МБОУ Жирновская СОШ  отчетный период 3 квартал 2015года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муниципального задания на предоставление услуг      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объем</w:t>
              <w:br/>
              <w:t xml:space="preserve">предоставленных  услуг   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  <w:br/>
              <w:t xml:space="preserve">((5)/(4)) x 100%  </w:t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начального общего образования и воспитанию учащихс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4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6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основного общего образования и воспитанию учащихс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7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среднего общего образования и воспитанию учащихс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СООТВЕТСТВИЕ 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фактических значений показателей качества оказания муниципальных услуг плановым значениям, установленным в муниципальном задании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80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04"/>
        <w:gridCol w:w="3118"/>
        <w:gridCol w:w="2552"/>
        <w:gridCol w:w="2268"/>
        <w:gridCol w:w="2977"/>
      </w:tblGrid>
      <w:tr>
        <w:trPr/>
        <w:tc>
          <w:tcPr>
            <w:tcW w:w="1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</w:rPr>
              <w:t>МБОУ Жирновская СОШ  отчетный период 3 квартал 2015года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именование  услуги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(</w:t>
            </w:r>
            <w:r>
              <w:rPr>
                <w:i/>
              </w:rPr>
              <w:t>начальное, основное, среднее общее образова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именование показателя качества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начение показателя качества,  установленное муниципальным зад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Фактическое значение показателя качества, достигнутое в отчетном пери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клонение * (заполняется в случае невыполнения задания,  указывается на сколько  фактическое значение ниже требования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чальное, основное, среднее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комплектованность кадр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оля учащихся, освоивших в полном объеме образовательную программу начального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своивших в полном объеме образовательную программу основного общего образования и допущенных к государственной итоговой 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своивших в полном объеме образовательную программу среднего общего образования и допущенных к государственной итоговой 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чальное, основное, среднее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9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43"/>
        <w:gridCol w:w="1200"/>
        <w:gridCol w:w="1860"/>
        <w:gridCol w:w="1840"/>
        <w:gridCol w:w="1900"/>
      </w:tblGrid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№ 3</w:t>
            </w:r>
          </w:p>
        </w:tc>
      </w:tr>
      <w:tr>
        <w:trPr>
          <w:trHeight w:val="990" w:hRule="atLeast"/>
        </w:trPr>
        <w:tc>
          <w:tcPr>
            <w:tcW w:w="1390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НОШЕНИЕ</w:t>
              <w:br/>
              <w:t xml:space="preserve"> нормативных и фактических затрат на оказание единицы муниципальной услуги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4" w:hRule="atLeast"/>
        </w:trPr>
        <w:tc>
          <w:tcPr>
            <w:tcW w:w="1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</w:rPr>
              <w:t>МБОУ Жирновская СОШ  отчетный период 3 квартал 2015года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е затраты на оказание услуг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е затраты на оказание услуг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 исполнения [(4) / (3)] x 100%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уги по реализации общеобразовательной программы начального общего образова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,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,6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9,9%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основного 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,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,6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9,9%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среднего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,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,6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9,9%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реализации образовательных программ дошкольно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 по присмотру и уходу  за деть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иректор МБОУ Жирновской СОШ                                                                                   С.Я. Шкодин</w:t>
      </w:r>
    </w:p>
    <w:sectPr>
      <w:type w:val="nextPage"/>
      <w:pgSz w:orient="landscape" w:w="16838" w:h="11906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ind w:hanging="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32:00Z</dcterms:created>
  <dc:creator>www.PHILka.RU</dc:creator>
  <dc:description/>
  <cp:keywords/>
  <dc:language>en-US</dc:language>
  <cp:lastModifiedBy>user</cp:lastModifiedBy>
  <cp:lastPrinted>2015-07-06T15:31:00Z</cp:lastPrinted>
  <dcterms:modified xsi:type="dcterms:W3CDTF">2015-11-16T11:22:00Z</dcterms:modified>
  <cp:revision>74</cp:revision>
  <dc:subject/>
  <dc:title>Мониторинг соответствия объема предоставленных</dc:title>
</cp:coreProperties>
</file>