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-187960</wp:posOffset>
            </wp:positionV>
            <wp:extent cx="1661795" cy="189230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о. заведующего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делом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___________ А.Ю. Ба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дека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6"/>
        <w:gridCol w:w="2694"/>
        <w:gridCol w:w="2126"/>
        <w:gridCol w:w="1274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4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периодические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организации образовательно-воспит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х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ыл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1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Тацинский д/сад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7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областного конкурса новогодних поделок  «Символ года-202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нчарова О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пёрова Н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22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памяти  неизвестного солдата. Акция «Цветы к памятнику геро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 каза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Всемирному дню борьбы со СПИ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2.2022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молодежная акция "Фронтовая открытк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енко О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физ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информация на сайт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кады инвал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Наумик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творческая встреча                «Краски детства» для детей с ограниченными возможностями здоровь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2.2022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нчарова О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11 к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ько А.Ю.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  Героев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краеведческих работ,  стендов, экспозиций, посвященных  80-летию Тацинского танкового рей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О.В., Бирюкова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«Права челове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-1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шахматам в зачет Спартакиады школьников Тацин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декоративно-прикладного и технического творчества «Новогодняя мастерска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О.В., Рыбалкина Н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иуроченные к празднованию Дня Конститу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ветников директора по воспитательной работе и связям с детскими общественным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час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 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изобразительного детского творчества «О подвиге, о мужестве, о славе…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вященный                 80-летнему юбилею Тацинского танкового рейда в Таци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2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О.В., Рыбалкина Н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 декоративно-прикладного технического творчества «Дорогами нашей Победы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вященный 80-летнему юбилею Тацинского танкового рейда в Таци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2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О.В., Рыбалкина Н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енко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80-летия Тацинского танкового рей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4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 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в районной «Школе вожатого», «Школе лиде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юкова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в районной казачьей школе в «Школе юного атамана»  и «Школе юной казач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нчарова О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Н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мини-футболу среди команд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 (в рамках общероссийского проекта «Мини-футбол – в школу») сезона 2022-2023 го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ТСОШ №1 с/к «Триу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информация на сайт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товской области по мини-футбо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ТСОШ №1 с/к «Триу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информация на сайт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шашкам в зачет Спартакиады школьников Тацин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ДД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енников С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мероприятий с родителями несовершеннолетних, в том числе в дистанционном формате, по вопросу обеспечения безопасности дорожного движения в зимний пери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краеведческих работ,  стендов, экспозиций, посвященных  80-летию Тацинского танкового рей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О.В., Бирюкова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заочный) краеведческий конкурс «Музей и д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 -1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юкова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журнал «Сохраняя память о войне», посвященный  80-летию Тацинского танкового  рейда для старшеклассник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юкова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ское занятие командиров юнармейских отряд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2022,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енко О.Г., Воловликов В.В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«Прорыв», посвященного 80-й годовщине Тацинского танкового рей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х. Надежовка – Скосы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, посвященные 80-й годовщине Тацинского танкового рей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п. Быстр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зачётных занятий с детьми по ПДД на тему «Безопасное поведение на дороге в зимний перио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8.1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ого профилактического мероприятия «Безопасные зимние дорог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- 1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«Основные правила культурного поведения, которые должны быть сформированы у дошкольника. Развитие познавательно-исследовательской деятельности с младшего дошкольного возра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 руководители Д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 с несовершеннолетними и их родителями по вопросам предупреждения гибели детей от внешних прич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533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раздничная программа «Рождественский перезвон» для детей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 в 12.00 ч.                   в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нчарова О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MS Mincho;ＭＳ 明朝"/>
      <w:lang w:val="en-US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нак Знак1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8c4">
    <w:name w:val="c8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8:00Z</dcterms:created>
  <dc:creator>Oksana</dc:creator>
  <dc:description/>
  <cp:keywords/>
  <dc:language>en-US</dc:language>
  <cp:lastModifiedBy>user</cp:lastModifiedBy>
  <cp:lastPrinted>2022-11-28T10:19:00Z</cp:lastPrinted>
  <dcterms:modified xsi:type="dcterms:W3CDTF">2022-12-06T14:56:00Z</dcterms:modified>
  <cp:revision>167</cp:revision>
  <dc:subject/>
  <dc:title/>
</cp:coreProperties>
</file>