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91" w:type="dxa"/>
        <w:jc w:val="left"/>
        <w:tblInd w:w="5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</w:tblGrid>
      <w:tr>
        <w:trPr/>
        <w:tc>
          <w:tcPr>
            <w:tcW w:w="39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53695</wp:posOffset>
                  </wp:positionH>
                  <wp:positionV relativeFrom="paragraph">
                    <wp:posOffset>-711835</wp:posOffset>
                  </wp:positionV>
                  <wp:extent cx="1582420" cy="1717040"/>
                  <wp:effectExtent l="0" t="0" r="0" b="0"/>
                  <wp:wrapNone/>
                  <wp:docPr id="1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2420" cy="171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-106680</wp:posOffset>
                  </wp:positionV>
                  <wp:extent cx="1639570" cy="984250"/>
                  <wp:effectExtent l="0" t="0" r="0" b="0"/>
                  <wp:wrapNone/>
                  <wp:docPr id="2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9570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Cs/>
              </w:rPr>
              <w:t xml:space="preserve">УТВЕРЖДА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ведующий Отделом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 И.С. Харламо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лан работы Отдела образования Администрации Таци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на ноябрь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843"/>
        <w:gridCol w:w="2127"/>
        <w:gridCol w:w="1559"/>
      </w:tblGrid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236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Организационные мероприятия</w:t>
            </w:r>
          </w:p>
        </w:tc>
      </w:tr>
      <w:tr>
        <w:trPr>
          <w:trHeight w:val="6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униципального этапа Всероссийской олимпиады школьников 2021-2022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61" w:leader="none"/>
                <w:tab w:val="left" w:pos="70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12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61" w:leader="none"/>
                <w:tab w:val="left" w:pos="70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кшина М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61" w:leader="none"/>
                <w:tab w:val="left" w:pos="70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156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о- инспекционная деятельность</w:t>
            </w:r>
          </w:p>
        </w:tc>
      </w:tr>
      <w:tr>
        <w:trPr>
          <w:trHeight w:val="1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4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проверка организации образовательно-воспитательного процесса:</w:t>
            </w:r>
          </w:p>
          <w:p>
            <w:pPr>
              <w:pStyle w:val="Normal"/>
              <w:spacing w:lineRule="atLeast" w:line="0" w:before="0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БОУ Крюковская СОШ</w:t>
            </w:r>
          </w:p>
          <w:p>
            <w:pPr>
              <w:pStyle w:val="Normal"/>
              <w:spacing w:lineRule="atLeast" w:line="0" w:before="0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БОУ Углегорская СОШ</w:t>
            </w:r>
          </w:p>
          <w:p>
            <w:pPr>
              <w:pStyle w:val="Normal"/>
              <w:spacing w:lineRule="atLeast" w:line="0" w:before="0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БДОУ Тацинский д/сад «Колокольч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22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22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ько А.Ю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ик С.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кшина М.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ченко О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1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о обеспечению условий, гарантирующих охрану и укрепление здоровья воспитан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аевская дошкольная групп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Ковылкинский д/с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Масловский д/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кшина М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4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одготовки учащихся  11 классов к итоговому сочин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11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ько А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</w:p>
        </w:tc>
      </w:tr>
      <w:tr>
        <w:trPr>
          <w:trHeight w:val="165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Работа МБУ ИМЦ</w:t>
            </w:r>
          </w:p>
        </w:tc>
      </w:tr>
      <w:tr>
        <w:trPr>
          <w:trHeight w:val="9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 представителя военного комиссариата с обучающимися выпускных классов школ района по вопросам патриотического воспитания и поступления в высшие учебные за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61" w:leader="none"/>
                <w:tab w:val="left" w:pos="7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11.2022  </w:t>
            </w:r>
          </w:p>
          <w:p>
            <w:pPr>
              <w:pStyle w:val="Normal"/>
              <w:tabs>
                <w:tab w:val="clear" w:pos="708"/>
                <w:tab w:val="left" w:pos="1961" w:leader="none"/>
                <w:tab w:val="left" w:pos="70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 ДД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ченко О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ыка А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</w:t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деятельности школьных библиоте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11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ынская Я.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268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3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. Районные мероприятия</w:t>
            </w:r>
          </w:p>
        </w:tc>
      </w:tr>
      <w:tr>
        <w:trPr>
          <w:trHeight w:val="10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Участие в областном профилактическом мероприятии «Безопасные осенние дороги» и широкомасштабной акции «С мамой по безопасной дорог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61" w:leader="none"/>
                <w:tab w:val="left" w:pos="7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11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ынская Я.А., руководители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</w:t>
            </w:r>
          </w:p>
        </w:tc>
      </w:tr>
      <w:tr>
        <w:trPr>
          <w:trHeight w:val="1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ый районный конкурс чтецов «Звонкий голосок» среди обучающихся 1-4 классов ОУ, посвящённый 125-летию со дня рождения Э. Н.Успен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22-30.11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ченко О.Г., руководитель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, информация на сайт</w:t>
            </w:r>
          </w:p>
        </w:tc>
      </w:tr>
      <w:tr>
        <w:trPr>
          <w:trHeight w:val="1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советников директора по воспитательной работе и связям с детскими общественными организац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2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0 час на платфор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ченко О.Г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8" w:hanging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Организация и проведение информационно-пропагандистских мероприятий по безопасности дорожного движения, приуроченных к социально-значимым датам: </w:t>
            </w:r>
          </w:p>
          <w:p>
            <w:pPr>
              <w:pStyle w:val="Normal"/>
              <w:spacing w:lineRule="auto" w:line="240" w:before="0" w:after="0"/>
              <w:ind w:left="68" w:hanging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«День памяти жертв ДТП»,</w:t>
            </w:r>
          </w:p>
          <w:p>
            <w:pPr>
              <w:pStyle w:val="Normal"/>
              <w:spacing w:lineRule="auto" w:line="240" w:before="0" w:after="0"/>
              <w:ind w:left="68" w:hanging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«Всемирный день ребёнка»,</w:t>
            </w:r>
          </w:p>
          <w:p>
            <w:pPr>
              <w:pStyle w:val="Normal"/>
              <w:spacing w:lineRule="auto" w:line="240" w:before="0" w:after="0"/>
              <w:ind w:lef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«День матер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1.11.20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1.11.20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8.11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ынская Я.А., руководители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</w:t>
            </w:r>
          </w:p>
        </w:tc>
      </w:tr>
      <w:tr>
        <w:trPr>
          <w:trHeight w:val="9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риуроченные к празднованию Дня народного един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11.2022-04.11.202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</w:t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езервных и основных отрядов ЮИД, школьников в областной он-лайн викторине «АВС» по ПД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11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</w:t>
            </w:r>
          </w:p>
        </w:tc>
      </w:tr>
      <w:tr>
        <w:trPr>
          <w:trHeight w:val="6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кция в микрорайонах дошкольных образовательных организаций «Юный безопасный пешеход» с участием инициативных групп «Родительский патруль» и отрядов Ю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 12.11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ководители Д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</w:t>
            </w:r>
          </w:p>
        </w:tc>
      </w:tr>
      <w:tr>
        <w:trPr>
          <w:trHeight w:val="9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заочный конкурс «Покровская ярмарка ид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11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ынская Я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8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нлайн-конкурс «Как у нас было на Дону» (представление видеороликов театрализованной постановки по казачьим обрядам, традициям, произведениям</w:t>
            </w:r>
            <w:r>
              <w:rPr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-30.11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ченко О.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</w:t>
            </w:r>
          </w:p>
        </w:tc>
      </w:tr>
      <w:tr>
        <w:trPr>
          <w:trHeight w:val="9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МО учителей  русского я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11.202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ДД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ченко О.Г., руководитель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, информация на сайт</w:t>
            </w:r>
          </w:p>
        </w:tc>
      </w:tr>
      <w:tr>
        <w:trPr>
          <w:trHeight w:val="7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МО учителей истории и общество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11.2022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ДД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ченко О.Г., руководитель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, информация на сайт</w:t>
            </w:r>
          </w:p>
        </w:tc>
      </w:tr>
      <w:tr>
        <w:trPr>
          <w:trHeight w:val="6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МО воспит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ДД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ынская Я.А., руководитель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, информация на сайт</w:t>
            </w:r>
          </w:p>
        </w:tc>
      </w:tr>
      <w:tr>
        <w:trPr>
          <w:trHeight w:val="1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 в рамках декады «День инвалид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22-02.12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ченко О.Г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</w:t>
            </w:r>
          </w:p>
        </w:tc>
      </w:tr>
      <w:tr>
        <w:trPr>
          <w:trHeight w:val="7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еля толерантности в образовательных организация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-18.11.202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ченко О.Г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</w:t>
            </w:r>
          </w:p>
        </w:tc>
      </w:tr>
      <w:tr>
        <w:trPr>
          <w:trHeight w:val="8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всеобуч «Об ответственности родителей за воспитание и содержание детей, функциях и обязанностях органов системы профилактики безнадзорности правонарушений несовершеннолетних. Физическая, психологическая, информационная безопасность обучающихся. Формирование навыков личной безопасности. Нравственно-патриотическое воспитание школьников на основе приобщения к культуре казачества. Роль семьи в подготовке выпускников 9-х и 11-х классов к государственной итоговой аттест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11.202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</w:t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матери в Росси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ченко О.Г., руководители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классный час о служении донских казаков Российскому государ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ынская Я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й конкурс рисунков «Творчество для всех», в рамках декады 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-28.11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нчарова О.В., Рыбалкин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</w:t>
            </w:r>
          </w:p>
        </w:tc>
      </w:tr>
      <w:tr>
        <w:trPr>
          <w:trHeight w:val="7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й этап Всероссийского конкурса исследовательских краеведческих работ «Отече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20.11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нчарова О.В., Бирюков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</w:t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Районная акция «Безопасные осенние доро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0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нчарова О.В., Бирюков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й конкурс исследовательских краеведческих работ, стендов, экспозиций, посвященных 80-летию Тацинского танкового рей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11.2022-10.12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нчарова О.В., Бирюков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</w:t>
            </w:r>
          </w:p>
        </w:tc>
      </w:tr>
      <w:tr>
        <w:trPr>
          <w:trHeight w:val="8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инарское занятие в районной казачьей школе в «Школе юного атамана» и «Школе юной казач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11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нчарова О.В., Красноперова Н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я</w:t>
            </w:r>
          </w:p>
        </w:tc>
      </w:tr>
      <w:tr>
        <w:trPr>
          <w:trHeight w:val="8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обуч «Край донской, казачий: 85 лет созидания» для обучающихся 5-8 классов Тацинских шк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1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0 ДД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ончарова О.В., Красноперова Н.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я</w:t>
            </w:r>
          </w:p>
        </w:tc>
      </w:tr>
      <w:tr>
        <w:trPr>
          <w:trHeight w:val="10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ый турнир по баскетболу, посвященный памяти Кувшинкина Михаила Николаевич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Михайловская СО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гин Г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  <w:b/>
      <w:bCs/>
      <w:i/>
      <w:iCs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TML">
    <w:name w:val="Адрес HTML Знак"/>
    <w:qFormat/>
    <w:rPr>
      <w:i/>
      <w:iCs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eastAsia="MS Mincho;ＭＳ 明朝"/>
      <w:lang w:val="en-US"/>
    </w:rPr>
  </w:style>
  <w:style w:type="character" w:styleId="11">
    <w:name w:val="Основной текст (11)_"/>
    <w:qFormat/>
    <w:rPr>
      <w:b/>
      <w:bCs/>
      <w:sz w:val="28"/>
      <w:szCs w:val="28"/>
      <w:shd w:fill="FFFFFF" w:val="clear"/>
    </w:rPr>
  </w:style>
  <w:style w:type="character" w:styleId="12">
    <w:name w:val="Заголовок №1_"/>
    <w:qFormat/>
    <w:rPr>
      <w:b/>
      <w:bCs/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</w:rPr>
  </w:style>
  <w:style w:type="paragraph" w:styleId="7">
    <w:name w:val=" Знак Знак7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MS Mincho;ＭＳ 明朝" w:cs="Times New Roman"/>
      <w:sz w:val="20"/>
      <w:szCs w:val="20"/>
      <w:lang w:val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324" w:before="0" w:after="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13">
    <w:name w:val="Знак Знак1 Знак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70" w:before="140" w:after="440"/>
      <w:jc w:val="center"/>
      <w:outlineLvl w:val="0"/>
    </w:pPr>
    <w:rPr>
      <w:rFonts w:ascii="Times New Roman" w:hAnsi="Times New Roman" w:cs="Times New Roman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9:30:00Z</dcterms:created>
  <dc:creator>Oksana</dc:creator>
  <dc:description/>
  <cp:keywords/>
  <dc:language>en-US</dc:language>
  <cp:lastModifiedBy>user</cp:lastModifiedBy>
  <cp:lastPrinted>2021-10-26T11:50:00Z</cp:lastPrinted>
  <dcterms:modified xsi:type="dcterms:W3CDTF">2022-12-06T14:38:00Z</dcterms:modified>
  <cp:revision>23</cp:revision>
  <dc:subject/>
  <dc:title/>
</cp:coreProperties>
</file>