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58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-346075</wp:posOffset>
            </wp:positionV>
            <wp:extent cx="1638300" cy="174879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06680</wp:posOffset>
            </wp:positionV>
            <wp:extent cx="2703195" cy="96964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едующий</w:t>
      </w:r>
    </w:p>
    <w:p>
      <w:pPr>
        <w:pStyle w:val="Normal"/>
        <w:spacing w:lineRule="atLeast" w:line="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И.С. Харламова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202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709"/>
        <w:gridCol w:w="2551"/>
        <w:gridCol w:w="1968"/>
        <w:gridCol w:w="16"/>
        <w:gridCol w:w="1135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мероприятие  с ГКУСО РО «Сулинский центр помощи детям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Д.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школьного этапа ВсОШ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1.10-30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кшина М.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КДО (МБДОУ Тацинский д/с «Радуга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укшина М.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67" w:hRule="atLeast"/>
        </w:trPr>
        <w:tc>
          <w:tcPr>
            <w:tcW w:w="1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ых сайтов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: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косырская СОШ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Верхнеобливская ООШ 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Скосырский д/сад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Верхнеобливский д/сад</w:t>
            </w:r>
          </w:p>
          <w:p>
            <w:pPr>
              <w:pStyle w:val="Normal"/>
              <w:spacing w:lineRule="atLeast" w:line="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щеобразовательных по организаций по реализации дополнительных образовате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бщеобразовательных учреждений по  организации пита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ик С.А.,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школьных библиот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50" w:hRule="atLeast"/>
        </w:trPr>
        <w:tc>
          <w:tcPr>
            <w:tcW w:w="1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БУ ИМЦ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смотр готовности команд юных помощников инспекторов движения дошкольных образовательных организаций «ЮПИД в едином строю с ЮИ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ие акции «Засветись в темноте»,  «Безопасный пассажир!», «С мамой по безопасной дороге» с участием отрядов ЮИД и команд ЮПИД, инициативных групп «Родительский патрул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 - 10.11.2022 Образовательные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Юный безопасный пешеход» в микрорайонах дошкольных образовательных организаций с участием инициативных групп «Родительский патруль» и отрядов Ю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 - 12.11.2022 Образовательные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О социально-психологического тестирования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фориентационная неделя в рамках проекта «Билет в будуще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6-11 классов в региональном проекте «Олимпиада по профориентац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советников директора по воспитательной работе и связям с детскими общественными организац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.00 час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УП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 г  10-00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, 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библиотекар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 г 10-00 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классных руководител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 г 10-00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, 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зам. директоров по У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 г 10-00 ч ДД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 г  10-00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468" w:hRule="atLeast"/>
        </w:trPr>
        <w:tc>
          <w:tcPr>
            <w:tcW w:w="1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декаде пожилого человека (по план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0.10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районный конкурс  «Покровская ярмарка идей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0.202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: «Особенности семейного воспитания детей нарушениями развития и пути их преодоления. Развитие речи в дошкольном возрасте: особенности, речевые нарушения и их коррекция. Речевые игры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партакиады школьников Ростовской области по легкой атлетике. Легкоатлетический кросс среди возрастов 2010-2011 г.р., 2008-2009 г.р., 2006-2007 г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партакиады школьников Ростовской области по волейболу среди юношей и девушек 8-9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гин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ьный муниципальный этап Спартакиады школьников Ростовской области футболу среди сборных команд О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урнир Тацинского района по вольной борьбе среди юнош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гин Г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ый муниципальный этап Спартакиады школьников Ростовской области футболу среди сборных команд О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го конкурса агитбригад ЮИД «Выпускники и наставники ЮИ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0.2022 г. в 10.00ч.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нчарова О.В., Бирюк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товыставка «Школьный вестник», посвященная Дню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.10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ончарова О.В., Рыбалкина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(заочный) этап Всероссийского конкурса на лучшее знание государственной и региональной символики Российской Федерации «Символы России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.10. 202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нчарова О.В., Бирюк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в районной казачьей школе в «Школе юного атамана» и «Школе юной казач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10.2022 в 10.00ч.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ончарова О.В., Красноперова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йонный конкурс электронных творческих работ «Храм души родной» о традициях православн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10.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</w:t>
            </w:r>
            <w:r>
              <w:rPr>
                <w:rFonts w:cs="Times New Roman" w:ascii="Times New Roman" w:hAnsi="Times New Roman"/>
              </w:rPr>
              <w:t>Ступак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конкурс  волонтерских отрядов «Мы – волонтеры!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1.10. 2022 в 10.00ч. ДДТ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Красноперова Н.М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арова 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заочный) этап областного конкурса «Моя малая  родина: природа, культура, этнос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</w:t>
            </w:r>
            <w:r>
              <w:rPr>
                <w:rFonts w:cs="Times New Roman" w:ascii="Times New Roman" w:hAnsi="Times New Roman"/>
              </w:rPr>
              <w:t>Бирюк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-конкурс творческих коллективов учащихся и педагогических работников образовательных организаций «Казачья сторона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10.2022 в 10.00ч.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</w:t>
            </w:r>
            <w:r>
              <w:rPr>
                <w:rFonts w:cs="Times New Roman" w:ascii="Times New Roman" w:hAnsi="Times New Roman"/>
              </w:rPr>
              <w:t>Ступак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коративно-прикладного творчества «Мастерами славится Россия!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10.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ончарова О.В., Рыбалкина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ворческая мастерская, посвященная году культурного наследия народов России «Славилась Россия – чудо мастерами!» для обучающихся 5-7 классов Тацинских шк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 в 12.00 ч.           в 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</w:t>
            </w:r>
            <w:r>
              <w:rPr>
                <w:rFonts w:cs="Times New Roman" w:ascii="Times New Roman" w:hAnsi="Times New Roman"/>
              </w:rPr>
              <w:t>Ерошенко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В патриотизме молодежи - будущие России!» для обучающихся 9-11 классов </w:t>
            </w:r>
            <w:r>
              <w:rPr>
                <w:rFonts w:cs="Times New Roman" w:ascii="Times New Roman" w:hAnsi="Times New Roman"/>
              </w:rPr>
              <w:t>Тацинских шк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 в 12.00 ч.           в 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нчарова О.В., </w:t>
            </w:r>
            <w:r>
              <w:rPr>
                <w:rFonts w:cs="Times New Roman" w:ascii="Times New Roman" w:hAnsi="Times New Roman"/>
              </w:rPr>
              <w:t>Ерошенко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ＭＳ 明朝"/>
      <w:lang w:val="en-US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140" w:after="44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user</cp:lastModifiedBy>
  <cp:lastPrinted>2022-08-29T15:02:00Z</cp:lastPrinted>
  <dcterms:modified xsi:type="dcterms:W3CDTF">2022-12-06T14:39:00Z</dcterms:modified>
  <cp:revision>146</cp:revision>
  <dc:subject/>
  <dc:title/>
</cp:coreProperties>
</file>