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58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-386080</wp:posOffset>
            </wp:positionV>
            <wp:extent cx="1558290" cy="185229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17780</wp:posOffset>
            </wp:positionV>
            <wp:extent cx="2623820" cy="116205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едующий</w:t>
      </w:r>
    </w:p>
    <w:p>
      <w:pPr>
        <w:pStyle w:val="Normal"/>
        <w:spacing w:lineRule="atLeast" w:line="0" w:before="0" w:after="0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 И.С. Харламова</w:t>
      </w:r>
    </w:p>
    <w:p>
      <w:pPr>
        <w:pStyle w:val="Normal"/>
        <w:spacing w:lineRule="atLeast" w:line="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ентябрь 2022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4"/>
        <w:gridCol w:w="16"/>
        <w:gridCol w:w="2677"/>
        <w:gridCol w:w="16"/>
        <w:gridCol w:w="1968"/>
        <w:gridCol w:w="1560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8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мероприятие «Ярмарка семейных традиций» в ГКУСО РО «Сулинский центр помощи детя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0.09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Шукшина М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рганизации питания обучающихся в 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30.09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мик С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азы данных детей  с ОВЗ, проживающих на территории Тац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30.09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мик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База данных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сплатного проезда для детей-сирот и детей, оставшихся без попечени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09.09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митри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инспекционная деятельност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рганизации образовательно-воспитательного процесса.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овской филиал МБОУ Ковылкинской СОШ,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ссошанский филиал МБОУ Ермаковской СОШ, </w:t>
            </w:r>
          </w:p>
          <w:p>
            <w:pPr>
              <w:pStyle w:val="Normal"/>
              <w:spacing w:lineRule="atLeast" w:line="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Качалинская С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ик С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рганизации образовательно-воспитательного процесса.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Луговского филиала МБОУ Ковылкинской СОШ,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 Новороссошанского филиала МБОУ Ермаковской СОШ, 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МБОУ Качалинской С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шина М.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рганизации образовательно-воспитательного процесса.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Ковылкинский д/с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Скосырский д/с, </w:t>
            </w:r>
          </w:p>
          <w:p>
            <w:pPr>
              <w:pStyle w:val="Normal"/>
              <w:spacing w:lineRule="atLeast" w:line="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Верхнеобливский д/с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50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БУ ИМЦ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, подлежащих обучению в общеобразовательных организациях Тацинского района (базы данных 1,2,4,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, не приступивших к обучению 1 сентября 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кампания с родителями (законными представителями) о социально-психологическом тестировании обучающихс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. Сверка базы данных по педагогическим кадрам школ,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  <w:p>
            <w:pPr>
              <w:pStyle w:val="Normal"/>
              <w:spacing w:lineRule="atLeast" w:line="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кадрового состава. Сверка базы данных по педагогическим кадрам дошкольных 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рка материально-технической базы ОО по проведению </w:t>
            </w:r>
            <w:r>
              <w:rPr>
                <w:sz w:val="24"/>
              </w:rPr>
              <w:t>социально-психологического тестирования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ОО за проведение социально-психологического тестирования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2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советников директора по воспитательной работе и связям с общественными организац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  в 10-00 ДДТ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-29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рганизацион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-29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заместителей по У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енко О.Г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 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 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 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 9-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вылкин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 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 10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рян С.А. 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468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, посвященные началу нового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ча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Г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делись своим знани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9.20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итинг памяти жертв трагедии в г. Бесл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енство РО по футболу среди команд ДЮСШ, СДЮСШОР, спортивных клубов 2006-2007 г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22 г. ст. Тацинская, стадион «Заря», 13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математике (дополнительный период ГИА-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онкурс «Юный  экскурсовод школьного музе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20.09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русскому язы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й период ГИА-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йонный гала-концерт детских творческих коллективов «Казачок Дона»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священный </w:t>
            </w:r>
            <w:r>
              <w:rPr>
                <w:b w:val="false"/>
                <w:sz w:val="24"/>
                <w:szCs w:val="24"/>
              </w:rPr>
              <w:t>85-летию Росто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 в 17.00 на пл. Борцов Револю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выставка рисунков и поделок из природного материала «Ростовская область: история, традиции, культура!», посвященная                85-летию Ростов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в парке им. Неча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географ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й период ГИА-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ружин юных пожар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 10-00 стадион «Зар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ПО, руководители ОО. Нарынская Я.А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обществозна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й период ГИА-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-01.11.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Моя малая  родина: природа, культура, этно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5.10.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образовательных организаций по вопросам организации деятельности Юнармейских отря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енко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вл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декоративно-прикладного творчеств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ета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посвященный Дню уч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9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Спартакиады школьников РО по мини-футболу среди учащихся 8-9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 с/к «Триумф» ТСОШ №1, 9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ин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в районной «Школе вожатого», «Школе лидеров и волонтер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 в 10.00 ч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, Ерошен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в районной казачьей школе в «Школе юного атамана» и «Школе юной казач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 в 10.00 ч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: «Роль семьи  в социализации и правовом воспитании школьни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росткового возраста, его физические и психические особенности.Права и обязанности ребенка.Формирование здорового образа жизни школьника. Профилактика жестокого обращения с детьми.Какопределить склонности и интересы подростка, оказать помощь при выборе профе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, руководител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MS Mincho;ＭＳ 明朝"/>
      <w:lang w:val="en-US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140" w:after="44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Oksana</dc:creator>
  <dc:description/>
  <cp:keywords/>
  <dc:language>en-US</dc:language>
  <cp:lastModifiedBy>user</cp:lastModifiedBy>
  <cp:lastPrinted>2022-08-29T15:02:00Z</cp:lastPrinted>
  <dcterms:modified xsi:type="dcterms:W3CDTF">2022-12-06T14:49:00Z</dcterms:modified>
  <cp:revision>131</cp:revision>
  <dc:subject/>
  <dc:title/>
</cp:coreProperties>
</file>