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БЩЕРОССИЙСКАЯ АКЦИЯ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УРОК БЕЗОПАСНОСТИ ДЛЯ ДЕТЕЙ И РОДИТЕЛЕЙ»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(ПОДГОТОВКА ДЕТЕЙ К ВЕСЕННИМ КАНИКУЛА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российской акции «Урок безопасности для детей и родителей» (подготовка детей к ВЕСЕННИМ каникул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акция «Урок безопасности для детей и родителей» проводится Фондом детских благотворительных программ в рамках проекта «Охрана жизни и здоровья детей в дорожных условиях. От формирования дорожной культуры к безопасности жизн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соответствии с Распоряжением Президента Российской Федерации от 1 апреля 2015 г. № 79-рп «Об обеспечении в 2015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а 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социально значимых просветительских программ по предупреждению детского дорожно-транспортного травматизма и формированию культуры безопасного поведения участников дорожного дви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педагогов и родителей в вопросах безопасности детей, сохранения их жизни 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Участники Ак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педагоги  образовательных организаций, родители, дети в возрасте 6-12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российская акция «Урок безопасности для детей и родителей» (подготовка детей к ВЕСЕННИМ каникул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базе обуч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я «Путешествие на зеленый свет или «Школа юного пешеход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бразовательные организации получают от организаторов данное Пособие или используют номер Пособия,  размещ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ериод проведения акции (12 -22.03.2016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двух Конкурсных номинац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едагогов: Обучающий урок «Дорожный этикет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детей и родителей: Акция «Домашние занят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участвовать как в одной, так и в обеих номинациях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1. Обучающий урок «Дорожный этикет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на базе 3-го номера Пособия «Путешествие на зеленый свет или «Школа юного пешехода»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– долгожданные каникулы. В теплые весенние дни, прогулки с друзьями станут намного длиннее и интереснее – можно будет не только гулять во дворе, но и съездить в парк, кинотеатр, да и просто погулять по городу. Чтобы во время прогулок не случилось беды, необходимо напомнить детям о Правилах безопасного поведения в дорожных условиях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ежливости должны соблюдать водители и пешеходы, чтобы избежать неприятностей на дороге – тема уро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к ВЕСЕННИМ каникулам» будут размещены: презентация и сценарий (план) урока, номер Пособия, посвященный данной теме, листовка для родителей «</w:t>
      </w:r>
      <w:r>
        <w:rPr>
          <w:caps/>
          <w:sz w:val="28"/>
          <w:szCs w:val="28"/>
        </w:rPr>
        <w:t>Будем вежливы</w:t>
      </w:r>
      <w:r>
        <w:rPr>
          <w:sz w:val="28"/>
          <w:szCs w:val="28"/>
        </w:rPr>
        <w:t xml:space="preserve">!»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а учитель использует размещенные на сайте методические материалы, раздает, в ходе урока, распечатанные листовки – советы родителям от «Школы юного пешехода» по воспитанию у детей культуры поведения в дорожных условиях. Количество листовок распечатывается по числу детей в клас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ые материалы участников</w:t>
      </w:r>
      <w:r>
        <w:rPr>
          <w:sz w:val="28"/>
          <w:szCs w:val="28"/>
        </w:rPr>
        <w:t xml:space="preserve">: фотографии урока «Дорожный этикет». Все фотоматериалы представляются в электронном виде с сопровождающей информацией (Приложение 1)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uro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dd</w:t>
        </w:r>
        <w:r>
          <w:rPr>
            <w:rStyle w:val="InternetLink"/>
            <w:sz w:val="28"/>
            <w:szCs w:val="28"/>
            <w:u w:val="none"/>
          </w:rPr>
          <w:t>_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4.2. Акция «Домашние занят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акции – пропаганда ценности семейного воспитания, привитие у ребенка навыков безопасного поведения в дорожных условиях через организацию совместных творческих дел родителей с деть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творческое дело детей с родителями – изготовление из бумаги школьного автобуса и светофоров. Схемы моделей можно взять  на центральном развороте 3 номера Пособия «Путешествие на зеленый свет» или распечатать на плотной бумаге формата А3 из номера, размещенного на сайте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к ВЕСЕННИМ каникул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в с ребенком модели, еще раз повторите с ним «Правила вежливости»,  поделитесь примерами из личного опыта, наблюдений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Конкурсные материалы участников</w:t>
      </w:r>
      <w:r>
        <w:rPr>
          <w:sz w:val="28"/>
          <w:szCs w:val="28"/>
        </w:rPr>
        <w:t xml:space="preserve">: фотографии семейных занятий родителей с детьми: изучение «Правил вежливости», Пособия  «Путешествие на зеленый свет, совместная работа над поделкой, а так же фото самой творческой работы. Фотографии представляются в электронном виде от образовательной организации с сопровождающей информацией (Приложение 2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uro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dd</w:t>
        </w:r>
        <w:r>
          <w:rPr>
            <w:rStyle w:val="InternetLink"/>
            <w:sz w:val="28"/>
            <w:szCs w:val="28"/>
            <w:u w:val="none"/>
          </w:rPr>
          <w:t>_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Подведение итогов и награ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Акции по всем направлениям будут подведены и выставлены на сайте до 1 мая 2016 г. Победители акции будут награждены дипломами и грамотами. Все участники акции получат электронный сертификат в период с 22.04.2016 по 01.05.2016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активность и массовость участия во всех разделах акции, отраженные в фотографиях. В акции «Домашние занятия» оценивается отражение совместной деятельности  родителей с детьми по тематике 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едставления сопроводительной информ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жно! Всем фотофайлам необходимо давать именное название! 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бучающий урок «Дорожный этикет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гион, населенный пункт………………………………………………….………… 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95"/>
        <w:gridCol w:w="2977"/>
        <w:gridCol w:w="237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, в которых прошел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учащихся, с которыми проведен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листовок, переданных родител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 учителя организовавшего Урок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Домашние занят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Регион, населенный пункт………………………………………………….………… 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2268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ребенка - участника акции, указать с кем из членов семьи выполнена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фотофай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, организовавшего  акцию «Домашние занят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9" w:right="850" w:gutter="0" w:header="0" w:top="2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bdd.ru/" TargetMode="External"/><Relationship Id="rId3" Type="http://schemas.openxmlformats.org/officeDocument/2006/relationships/hyperlink" Target="http://www.detibdd.ru/" TargetMode="External"/><Relationship Id="rId4" Type="http://schemas.openxmlformats.org/officeDocument/2006/relationships/hyperlink" Target="mailto:urok_bdd_2@mail.ru" TargetMode="External"/><Relationship Id="rId5" Type="http://schemas.openxmlformats.org/officeDocument/2006/relationships/hyperlink" Target="http://www.detibdd.ru/" TargetMode="External"/><Relationship Id="rId6" Type="http://schemas.openxmlformats.org/officeDocument/2006/relationships/hyperlink" Target="mailto:urok_bdd_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4:00Z</dcterms:created>
  <dc:creator>ЕЛЕНА</dc:creator>
  <dc:description/>
  <cp:keywords/>
  <dc:language>en-US</dc:language>
  <cp:lastModifiedBy>Nadya</cp:lastModifiedBy>
  <dcterms:modified xsi:type="dcterms:W3CDTF">2016-03-10T13:41:00Z</dcterms:modified>
  <cp:revision>26</cp:revision>
  <dc:subject/>
  <dc:title/>
</cp:coreProperties>
</file>