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редлагаемых поправок в Областной закон от 16.12.2009 г. № 346 «О мерах по предупреждению вреда здоровью детей, их физическому, интеллектуальному, психологическому, духовному и нравственному развит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о проведения:  МБОУ ДО ДД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а проведения  -    19.11.2018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-  10 -00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Присутствовало     -  76 человек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Харламова И.С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 Тац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комиссии  -  Ворон О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кретарь комиссии по   делам несовершеннолетних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щите их  прав,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цинского райо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Ассоциации Совета муниципальных образования 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2 от 06.11.2018 г. «О внесении изменений в Областной закон от 16.12.2009 г. № 346 «О мерах по предупреждению вреда здоровью детей, их физическому, интеллектуальному, психологическому, духовному и нравственному развит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Тац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общественных обсуждений 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Тац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 заседании 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комиссии</w:t>
      </w:r>
      <w:r>
        <w:rPr>
          <w:sz w:val="28"/>
          <w:szCs w:val="28"/>
        </w:rPr>
        <w:t>:  Харламова И.С.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 Тац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Банько А.Ю.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заведующего Отделом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 Администрации   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ц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 xml:space="preserve"> Ворон О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кретарь комиссии по   делам несовершеннолетних и защите их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в, ведущий специалист Администрации Тацинского райо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дратова Н.В., директор МБУ ИМ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стафина Д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ециалист органа опеки и попеч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ц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знец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нспектор по делам несовершеннолетних ОВ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ацинскому району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а о внесении в Областной закон от 16.12.2009 г. № 346 «О мерах по предупреждению вреда здоровью детей, их физическому, интеллектуальному, психологическому, духовному и нравственному развитию»  изменений и дополнений.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едседателя комиссии Харламову И.С.,  которая довела до сведения присутствующих информацию о предлагаемых Межведомственной рабочей группой Общественной палаты Ростовской области поправках  в Областной закон от 16.12.2009 г. № 346 «О мерах по предупреждению вреда здоровью детей, их физическому, интеллектуальному, психологическому, духовному и нравственному развити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ремя проведения общественного обсуждения замечаний и  предложений к предлагаемым поправкам в Областной закон от 16.12.2009 г. № 346 «О мерах по предупреждению вреда здоровью детей, их физическому, интеллектуальному, психологическому, духовному и нравственному развитию»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она предложила поддержать  предлагаемые поправки в Областной закон от 16.12.2009 г. № 346,   в части ограничения времени нахождения несовершеннолетних без сопровождения родителей, или  лиц, их заменяющих, в общественных местах, в том числе, на улицах, стадионах, скверах, транспортных средствах общего пользования: в возрасте от 16 до 18 лет – с 23 часов до 6 часов утра на протяжении все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Ворон О.А., секретарь комиссии по   делам несовершеннолетних и защите их прав, ведущий специалист Администрации Тацинского района предложила поддержать предложение Харламовой И.С. и вынести данное предложение на голосование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ОВАЛИ: « За » - 7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против 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воздержавшихся » - нет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И: По итогам общественных обсуждений поддержать  предлагаемые поправки в Областной закон от 16.12.2009 г. № 346 «О мерах по предупреждению вреда здоровью детей, их физическому, интеллектуальному, психологическому, духовному и нравственному развитию»,   в части ограничения времени нахождения несовершеннолетних без сопровождения родителей, или  лиц, их заменяющих, в общественных местах, в том числе, на улицах, стадионах, скверах, транспортных средствах общего пользования: в возрасте от 16 до 18 лет – с 23 часов до 6 часов утра на протяжении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 И.С. Харлам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 О.А. Ворон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9:00Z</dcterms:created>
  <dc:creator>Admin</dc:creator>
  <dc:description/>
  <cp:keywords/>
  <dc:language>en-US</dc:language>
  <cp:lastModifiedBy>Выпряжкина О.В</cp:lastModifiedBy>
  <cp:lastPrinted>2018-11-19T11:28:00Z</cp:lastPrinted>
  <dcterms:modified xsi:type="dcterms:W3CDTF">2018-11-19T08:35:00Z</dcterms:modified>
  <cp:revision>9</cp:revision>
  <dc:subject/>
  <dc:title>ПРОТОКОЛ № 1</dc:title>
</cp:coreProperties>
</file>