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ый сводный 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зультатах реализации Национальной образовательной инициативы «Наша новая школа» за 2013-й год» в Таци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, обеспечивающая реализацию напр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right="89" w:firstLine="862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от 14.11.2013 N 26-ЗС "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"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ластная долгосрочная целевая программа «Развитие образования в Ростовской области на 2010-2015 годы» (утверждена постановлением Администрации Ростовской области от 27.11.2009 № 625); 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от 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94" w:leader="none"/>
          <w:tab w:val="left" w:pos="993" w:leader="none"/>
        </w:tabs>
        <w:ind w:left="0" w:right="8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реализации направления</w:t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амках субвенции из бюджета Ростовской области  на реализацию федеральных государственных образовательных стандартов (далее – ФГОС) общего образования в общеобразовательных учреждениях Тацинского района в 2013 году из областного бюджета направлено 302,56 тыс. руб. на оплату часов внеурочной деятельности.</w:t>
      </w:r>
    </w:p>
    <w:p>
      <w:pPr>
        <w:pStyle w:val="Style31"/>
        <w:widowControl/>
        <w:tabs>
          <w:tab w:val="clear" w:pos="708"/>
          <w:tab w:val="left" w:pos="0" w:leader="none"/>
          <w:tab w:val="left" w:pos="360" w:leader="none"/>
          <w:tab w:val="left" w:pos="394" w:leader="none"/>
        </w:tabs>
        <w:ind w:right="8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9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ффекты реализации направления в 2013 году</w:t>
      </w:r>
    </w:p>
    <w:p>
      <w:pPr>
        <w:pStyle w:val="Style16"/>
        <w:spacing w:before="0" w:after="0"/>
        <w:ind w:firstLine="567"/>
        <w:jc w:val="both"/>
        <w:rPr/>
      </w:pPr>
      <w:r>
        <w:rPr>
          <w:w w:val="101"/>
          <w:sz w:val="28"/>
          <w:szCs w:val="28"/>
        </w:rPr>
        <w:t>С 01.09.2013 в 100 процентах общеобразовательных учреждений Тацинского района внедрены государственные образовательные стандарты начального общего образования в 1-3-х классах.</w:t>
      </w:r>
    </w:p>
    <w:p>
      <w:pPr>
        <w:pStyle w:val="Style16"/>
        <w:spacing w:before="0" w:after="0"/>
        <w:ind w:firstLine="567"/>
        <w:jc w:val="both"/>
        <w:rPr/>
      </w:pPr>
      <w:r>
        <w:rPr>
          <w:w w:val="101"/>
          <w:sz w:val="28"/>
          <w:szCs w:val="28"/>
        </w:rPr>
        <w:t>По данным электронного мониторинга доля учащихся начальных классов, обучающихся по ФГОС (от общей численности учащихся начальной школы), составила по итогам 2013 года 93,87 %.</w:t>
      </w:r>
    </w:p>
    <w:p>
      <w:pPr>
        <w:pStyle w:val="Style16"/>
        <w:spacing w:before="0" w:after="0"/>
        <w:ind w:firstLine="540"/>
        <w:jc w:val="both"/>
        <w:rPr/>
      </w:pPr>
      <w:r>
        <w:rPr>
          <w:w w:val="101"/>
          <w:sz w:val="28"/>
          <w:szCs w:val="28"/>
        </w:rPr>
        <w:t>Доля школьников, обучающихся по ФГОС (в общей численности школьников), составила по итогам 2013 года - 39,81 %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реднее количество часов  в неделю внеурочной деятельности в классах начальной школы, обучающихся по ФГОС,  составляет 6,883 часов.  В целях обеспечения индивидуальных потребностей обучающихся, развития их творческих способностей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, в том числе через такие формы, как экскурсии, кружки, секции,  соревнования и др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обще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и Тацинского района </w:t>
      </w:r>
      <w:r>
        <w:rPr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w w:val="101"/>
          <w:sz w:val="28"/>
          <w:szCs w:val="28"/>
        </w:rPr>
        <w:t>Доля педагогических и управленческих кадров общеобразовательных учреждений, прошедших повышение квалификации для работы по ФГОС НОО (в общей численности педагогических и управленческих кадров, работающих в начальной школе) составила по итогам 2013 года 67,2%.</w:t>
      </w:r>
    </w:p>
    <w:p>
      <w:pPr>
        <w:pStyle w:val="Normal"/>
        <w:ind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9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е вопросы реализации направления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материально-техническая база 2-х общеобразовательных учреждений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хождения курсовой подготовки учителями основной школы по реализации стандарта основного общего образования.</w:t>
      </w:r>
    </w:p>
    <w:p>
      <w:pPr>
        <w:pStyle w:val="Style15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ланируемые показатели на следующий календарный год по реализации направления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ланируется обучение 1366 школьников по ФГОС общего образования на 1-ой ступени, 236 школьников - на 2-ой ступ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повышения квалификации по вопросам внедрения ФГОС основного общего образования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и руководящим работникам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комплексом мер предусмотрено повышение квалификации 4 учителей по комплексному курсу «Основы религиозных культур и светской эти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енных показателей мониторинга реализации по направлению</w:t>
      </w:r>
    </w:p>
    <w:p>
      <w:pPr>
        <w:pStyle w:val="Style16"/>
        <w:spacing w:before="0" w:after="0"/>
        <w:ind w:firstLine="567"/>
        <w:jc w:val="both"/>
        <w:rPr/>
      </w:pPr>
      <w:r>
        <w:rPr>
          <w:w w:val="101"/>
          <w:sz w:val="28"/>
          <w:szCs w:val="28"/>
        </w:rPr>
        <w:t>С 01.09.2013 в 23 общеобразовательных учреждениях района (100 %) внедрены государственные образовательные стандарты начального общего образования в 1-3 -х классах. В 6 общеобразовательных учреждениях (26 %) по ФГОС обучаются учащиеся 1-4 классов, в 1 ОУ (4%) - с 1- 5 кл.</w:t>
      </w:r>
    </w:p>
    <w:p>
      <w:pPr>
        <w:pStyle w:val="Style16"/>
        <w:spacing w:before="0" w:after="0"/>
        <w:ind w:firstLine="567"/>
        <w:jc w:val="both"/>
        <w:rPr/>
      </w:pPr>
      <w:r>
        <w:rPr>
          <w:w w:val="101"/>
          <w:sz w:val="28"/>
          <w:szCs w:val="28"/>
        </w:rPr>
        <w:t>По данным электронного мониторинга доля учащихся начальных классов, обучающихся по ФГОС (от общей численности учащихся начальной школы), составила по итогам 2013 года   93,87% .</w:t>
      </w:r>
    </w:p>
    <w:p>
      <w:pPr>
        <w:pStyle w:val="Style16"/>
        <w:spacing w:before="0" w:after="0"/>
        <w:ind w:firstLine="567"/>
        <w:jc w:val="both"/>
        <w:rPr/>
      </w:pPr>
      <w:r>
        <w:rPr>
          <w:w w:val="101"/>
          <w:sz w:val="28"/>
          <w:szCs w:val="28"/>
        </w:rPr>
        <w:t>Доля школьников, обучающихся по ФГОС (в общей численности школьников), составила по итогам 2013 года 39,81%.</w:t>
      </w:r>
    </w:p>
    <w:p>
      <w:pPr>
        <w:pStyle w:val="Style16"/>
        <w:spacing w:before="0" w:after="0"/>
        <w:ind w:firstLine="567"/>
        <w:jc w:val="both"/>
        <w:rPr/>
      </w:pPr>
      <w:r>
        <w:rPr>
          <w:w w:val="101"/>
          <w:sz w:val="28"/>
          <w:szCs w:val="28"/>
        </w:rPr>
        <w:t>По данным мониторинга среднее количество часов в неделю внеурочной деятельности на одного обучающегося за счет бюджетного  финансирования по итогам 2013 года составило – 6,883  час.</w:t>
      </w:r>
    </w:p>
    <w:p>
      <w:pPr>
        <w:pStyle w:val="Style16"/>
        <w:spacing w:before="0" w:after="0"/>
        <w:ind w:firstLine="567"/>
        <w:jc w:val="both"/>
        <w:rPr/>
      </w:pPr>
      <w:r>
        <w:rPr>
          <w:w w:val="101"/>
          <w:sz w:val="28"/>
          <w:szCs w:val="28"/>
        </w:rPr>
        <w:t>Более чем в 62,71 % общеобразовательных учреждениях Тацинского района осуществлена интеграция с системой дополнительного образования детей, что существенно расширяет возможности реализации внеурочной деятельности, раскрытия творческих способностей детей и реализации деятельностного подхода в обучении.</w:t>
      </w:r>
    </w:p>
    <w:p>
      <w:pPr>
        <w:pStyle w:val="Style16"/>
        <w:spacing w:before="0" w:after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ab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w w:val="101"/>
          <w:sz w:val="28"/>
          <w:szCs w:val="28"/>
        </w:rPr>
        <w:t xml:space="preserve">Доля обучающихся, которым обеспечена возможность пользоваться интерактивными учебными пособиями в соответствии с новыми ФГОС (в общей численности обучающихся по новым ФГОС), по итогам 2013 года составила 93,53 %, учебным оборудованием для практических работ – 93,64%. </w:t>
      </w:r>
    </w:p>
    <w:p>
      <w:pPr>
        <w:pStyle w:val="Normal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 системы поддержки  талантливы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, обеспечивающая реализацию направления в Тацинском рай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right="89" w:firstLine="862"/>
        <w:jc w:val="both"/>
        <w:outlineLvl w:val="2"/>
        <w:rPr/>
      </w:pPr>
      <w:r>
        <w:rPr>
          <w:sz w:val="28"/>
          <w:szCs w:val="28"/>
        </w:rPr>
        <w:t xml:space="preserve">Областной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от 14.11.2013 N 26-ЗС "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"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гиональном этапе всероссийской олимпиады школьников (утверждено приказом министерства общего и профессионального образования Ростовской области от 06.09.2010 № 729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ях Губернатора Ростовской области одаренным учащимся общеобразовательных учреждений, утвержденное постановлением Правительства Ростовской области от 24.11.2011 № 155 «О премиях и стипендиях  Губернатора Ростовской области в сфере образовани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ая программа Тацинского района «Развитие образования», утвержденная постановлением Администрации Тацинского района от 20.09.2013 № 806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03.05.2012г. № 333 «Об утверждении Положения о премии Главы Тацинского района одаренным детям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 действий по модернизации общего образования, направленный на реализацию национальной образовательной инициативы «Наша новая школа», на период 2011-2015 годов, утвержденный приказом Отдела образования Администрации Тацинского района от 22.12.2010 № 37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нансовое обеспечение реализации направ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плата денежного поощрения одаренным детям – учащимся и воспитанникам учреждений муниципальной системы образова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 тыс. руб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плата проезда обучающимся на муниципальные и региональные олимпиады и конкурсы – 47,3 тыс.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а военно-патриотического клуба «Каскад» - 99,9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Эффекты реализации  направления в 2013 год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всероссийской олимпиады школьников приняли участие 1558 обучающихся 5-11 классов (79,41%) по 14 предметам, в муниципальном этапе 362 обучающихся (27,32%), 57 из которых стали победителями и призерами. В региональном этапе принял участие 51 человек (7,58%), из них 3 призера (0,85%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озросло участие школьников в дистанционных олимпиадах, в которых приняли участие 945 школьников (28,4%), 116 (3,49%) из них стали призер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школьников в очных олимпиадах, проводимых сторонними организациями, в которых приняли участие 84 школьника (2,52%), 2 стали призерами (1,44%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дистанционное обучение одаренных детей по 11 предметам на базе регионального организационно-методического центра (38 человек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услугами дополнительного образования составил 80% от общего числа школьников. Детские объединения Дома детского творчества посещают 1992 учащихся. В спортивных секциях детско-юношеской спортивной школы обучаются 659 уча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сформирован и ежегодно обновляется районный банк данных одаренны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блемные вопросы реализации на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атериально-техническая база учреждений дополнительного образования детей, в частности по направлению «Техническое творчество». Недостаточная проработка механизмов финансового обеспечения профильного обучения (классы и группы с наполняемостью ниже нормативной, деление классов на подгруппы), реализация индивидуальных образовательных маршрутов одаренных учащихся, система оплаты труда учителей, занимающихся по индивидуальным программам подготовки одаренных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Задачи и планируемые показатели на следующий календарный год по реализации на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системы поиска и поддержки одаренных детей. Увеличение охвата обучающихся района олимпиадным, конкурсным движением, услугами дополните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щихся, занимающихся в дистанционных, заочных и очно-заочных школ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ома детского твор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Анализ количественных показателей мониторинга реализации по направлению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всероссийской олимпиады школьников приняли участие 1558 обучающихся 5-11 классов (79,41%) по 14 предметам, в муниципальном этапе 362 обучающихся (27,32%), 57 из которых стали победителями и призерами. В региональном этапе приняли участие 51 человек (7,58%), из них 3 призера (0,85%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зросло участие школьников в дистанционных олимпиадах, в которых приняли участие 945 школьников (28,4%), 116 (3,49%) из них стали призер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школьников в очных олимпиадах, проводимых сторонними организациями, в которых приняли участие 84 школьника (2,52%), 2 стали призерами (1,44%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дистанционное обучение одаренных детей по 11 предметам на базе регионального организационно-методического центра (38 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0% от общего числа школьников составил охват детей услугами дополните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ля учащихся 8-11 классов общеобразовательных учреждений, занимающихся в очно-заочных и заочных школах составила по итогам 2013 года 0,025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которым обеспечена возможность пользоваться современно оборудованными помещениями студий – 0%, актовых залов – 18,57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 школьников стали обладателями премии Главы Тацинского района для одаренных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ершенствование учительского корп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ая база, обеспечивающая реализацию направления в Тацинском районе: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ластной закон Ростовской области от 22.10.2004 № 184-ЗС «Об образовании в Ростовской области»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ластной закон от 22.10.2011 № 380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ластной закон от 17.01.2005 № 274-ЗС «О социальной поддержке отдельных категорий граждан, работающих и проживающих в Ростовской области»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/>
      </w:pPr>
      <w:r>
        <w:rPr>
          <w:rFonts w:cs="Times New Roman" w:ascii="Times New Roman" w:hAnsi="Times New Roman"/>
          <w:sz w:val="28"/>
          <w:szCs w:val="18"/>
          <w:shd w:fill="F4F4EC" w:val="clear"/>
        </w:rPr>
        <w:t>Областная долгосрочная целевая программа «Развитие образования в Ростовской области на 2010-2015 годы» (утверждена постановлением Администрации Ростовской области от 27.11.2009 № 625);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8"/>
          <w:szCs w:val="28"/>
          <w:shd w:fill="F4F4EC" w:val="clear"/>
          <w:lang w:eastAsia="en-US"/>
        </w:rPr>
      </w:pPr>
      <w:r>
        <w:rPr>
          <w:rFonts w:eastAsia="Calibri"/>
          <w:sz w:val="28"/>
          <w:szCs w:val="28"/>
          <w:shd w:fill="F4F4EC" w:val="clear"/>
          <w:lang w:eastAsia="en-US"/>
        </w:rPr>
        <w:t>постановление Правительства Ростовской области от 15.12.2011 № 232 «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назначения»; 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8"/>
          <w:szCs w:val="28"/>
          <w:shd w:fill="F4F4EC" w:val="clear"/>
          <w:lang w:eastAsia="en-US"/>
        </w:rPr>
      </w:pPr>
      <w:r>
        <w:rPr>
          <w:rFonts w:eastAsia="Calibri"/>
          <w:sz w:val="28"/>
          <w:szCs w:val="28"/>
          <w:shd w:fill="F4F4EC" w:val="clear"/>
          <w:lang w:eastAsia="en-US"/>
        </w:rPr>
        <w:t>Региональное отраслевое соглашение между министерством общего и профессионального образования Ростовской области и Областным комитетом профсоюза работников народного образования и науки Ростовской области на 2011-2013 годы от 18.01.2011 № 1; </w:t>
      </w:r>
    </w:p>
    <w:p>
      <w:pPr>
        <w:pStyle w:val="Normal"/>
        <w:spacing w:lineRule="auto" w:line="276" w:before="0" w:after="20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постановление Администрация Ростовской области от 16.10.2008        № 506 «О системе оплаты труда работников областных государственных учреждений»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 Правительства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 Правительства Ростовской области от 30.09.2011 № 13 «О внесении изменений в постановление Администрации Ростовской области от 16.10.2008 «О системе оплаты труда работников областных государственных учреждений»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аз министерства общего и профессионального образования Ростовской области «Об утверждении методических рекомендации по проведению аттестации педагогических работников государственных и муниципальных образовательных учреждений Ростовской области» от 30.12.2010 № 1024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аз министерства общего и профессионального образования Ростовской области «Об утверждении региональных нормативных документов по аттестации педагогических работников» от 17.01.2011 № 12;</w:t>
      </w:r>
    </w:p>
    <w:p>
      <w:pPr>
        <w:pStyle w:val="ConsPlusNormal"/>
        <w:tabs>
          <w:tab w:val="clear" w:pos="708"/>
          <w:tab w:val="left" w:pos="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аз министерства общего и профессионального образования Ростовской области «Об утверждении форм документов по аттестации педагогических работников» от 24.02.2011 № 111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каз министерства общего и профессионального образования Ростовской области «Об утверждении графика проведения аттестации с целью подтверждения соответствия педагогических работников занимаемой должности» от 26.04.2011 № 302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/>
          <w:lang w:eastAsia="en-US"/>
        </w:rPr>
        <w:t>приказ министерства общего и профессионального образования Ростовской области «Об утверждении индивидуального графика проведения экспертизы профессиональной деятельности с целью подтверждения соответствия педагогических работников занимаемой должности» от 17.05.2011 № 359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министерства общего и профессионального образования Ростовской области от 13.08.2010 № 686/1 «О привлечении выпускников вузов в школы»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министерства общего и профессионального образования Ростовской области от 13.08.2010 № 686/2 «Об утверждении порядка и критериев отбора претендентов для участия в президентской программе государственной поддержки молодых учителей»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ряжение Администрации Тацинского района от 28.09.2012 № 835 «О присуждении премии Главы Тацинского района лучшим педагогическим работникам образовательных учреждений»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Главы Администрации Тацинского района от 12.09.2012 № 762 «Об утверждении положения о порядке и критериях конкурсного отбора педагогических работников образовательных учреждений Тацинского района, выдвигаемых на премию Главы Тацинского района»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Главы  Администрации Тацинского района  от 31.10.2008 № 627 «О системе  оплаты труда работников муниципальных учреждений»;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 Главы Администрации Тацинского района от 30.09.2011 № 322 «О внесении изменений в постановление  Главы Администрации Тацинского района от 31.10.2008 №627».</w:t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Финансовое обеспечение реализации направления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реализацию мероприятий районной долгосрочной целевой программы «Развитие образования в Тацинском районе на 2010 – 2015 г.г.» (утверждена постановлением Администрации Тацинского района от 31.12.2009 № 751) по направлению «Развитие педагогического  потенциала»,  в рамках распоряжения Главы Тацинского района от </w:t>
      </w:r>
      <w:r>
        <w:rPr>
          <w:sz w:val="28"/>
          <w:szCs w:val="28"/>
          <w:lang w:eastAsia="en-US"/>
        </w:rPr>
        <w:t xml:space="preserve">03.10.2011 № 142 «О присуждении премии Главы Тацинского района педагогическим работникам» </w:t>
      </w:r>
      <w:r>
        <w:rPr>
          <w:sz w:val="28"/>
          <w:szCs w:val="28"/>
        </w:rPr>
        <w:t>в 2013г</w:t>
      </w:r>
      <w:r>
        <w:rPr>
          <w:sz w:val="28"/>
          <w:szCs w:val="28"/>
          <w:lang w:eastAsia="en-US"/>
        </w:rPr>
        <w:t xml:space="preserve"> выделено из муниципального бюджета  50000 рублей. (10 педагогов получили премию в размере 5000 рублей.).</w:t>
      </w:r>
    </w:p>
    <w:p>
      <w:pPr>
        <w:pStyle w:val="Style9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9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Эффекты реализации направления в 2013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Ростовским областным институтом повышения квалификации проведена подготовка и повышение квалификации педагогических работников Тацинского района – </w:t>
      </w:r>
      <w:r>
        <w:rPr>
          <w:color w:val="FF0000"/>
          <w:sz w:val="28"/>
          <w:szCs w:val="28"/>
        </w:rPr>
        <w:t>11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внедряется инновационная (персонифицированная) модель повышения квалификации, направленная  на индивидуализацию  и  адресный подход через сетевое взаимодействие института, методических  служб и образовательных учреждений  для развития мобильности, информационного обмена  и распространения эффективных педагогических практик. Доля педагогических работников (учителей и прочих педагогических работников), прошедших курсы повышения квалификации (в общей численности педагогических работников (учителей и прочих педагогических работников) образовательных учреждений составила по итогам 2013 года 21,01%, в том числе по персонифицированной модели повышения квалификации – 100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личена доля педагогических работников образовательных учреждений, повысивших свою квалификацию по информационно-коммуникационным технолог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% учителей активно используют информационно-коммуникационные технологии в учебном процес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е на современном компьютерном оборудовании обучены 91 % учител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 реализуются механизмы аттестации педагогических работников. В целях совершенствования механизма формирования мотивации непрерывности профессионального роста педагогов сформирована наряду с  региональной муниципальная  база регламентации порядка аттестации педагогических работников для подтверждения соответствия занимаемой должно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2013 году в рамках приоритетного национального проекта «Образование» одному учителю, первому по рейтингу среди учителей общеобразовательных учреждений района, участвовавших в конкурсе лучших учителей в рамках ПНПО, но не ставших победителями, из областного бюджета перечислена премия Губернатора области  50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облемные вопросы реализации направления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ение» педагогических кадров. Недостаточный уровень стимулирования инновационной педагогической деятельности, в том числе по работе с одаренными детьм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дачи и планируемые показатели на следующий календарный год по реализации на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 системы моральных и материальных стимулов для сохранения в школах лучших педагогов, привлечения молодых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, в том числе в части использования компетентностного подхода для реализации федеральных государственных образовательных стандартов начального общего образования,  комплексного учебного курса «Основы религиозных культур и светской этики» и  использования информационно-коммуникационных технологий.</w:t>
      </w:r>
    </w:p>
    <w:p>
      <w:pPr>
        <w:pStyle w:val="Style91"/>
        <w:widowControl/>
        <w:tabs>
          <w:tab w:val="clear" w:pos="708"/>
          <w:tab w:val="left" w:pos="0" w:leader="none"/>
          <w:tab w:val="left" w:pos="851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ханизма привлечения перспективных молодых учителей для работы в школах, в которых востребованы педагогические кадры.</w:t>
      </w:r>
    </w:p>
    <w:p>
      <w:pPr>
        <w:pStyle w:val="Style91"/>
        <w:widowControl/>
        <w:tabs>
          <w:tab w:val="clear" w:pos="708"/>
          <w:tab w:val="left" w:pos="0" w:leader="none"/>
          <w:tab w:val="left" w:pos="851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ализ количественных показателей мониторинга реализации по направл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учителей, прошедших аттестационные процедуры (в общей численности учителей общеобразовательных учреждений), составила по итогам 2013 года 55,6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не имеющих квалификационной категории (первой или высшей), у которых закончился срок аттестации в 2013 г., подтвердивших соответствие занимаемой должности (в общей численности педагогических работников), по итогам 2013 года составила 15,0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получивших в установленном порядке первую и высшую квалификационные категории (в общей численности педагогических работников), по итогам 2013 года составила 40,5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получивших в установленном порядке первую квалификационную категорию (в общей численности учителей общеобразовательных учреждений) по итогам 2013 года составила 32,54 %, высшую – 7,9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прошедших курсы повышения квалификации (от общей численности педагогических работников), по итогам 2013 года составила 21,0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учителей, прошедших курсы повышения, в том числе по персонифицированной модели повышения квалификации –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бщеобразовательных учреждений учителями, имеющими высшее профессиональное образование, в 2013 году составила 96,1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ителей в возрасте до 30 лет (в общей численности учителей общеобразовательных учреждений) по итогам 2013 года составила 6,37 %. </w:t>
      </w:r>
    </w:p>
    <w:p>
      <w:pPr>
        <w:pStyle w:val="Style31"/>
        <w:widowControl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месячная начисленная заработная плата работников общеобразовательных учреждений за отчетный год составила 17377,634 рублей. Среднемесячная заработная плата управленческого персонала (директора и заместителей директора) составила 25039,856 рублей, учителей – 23253,855 рублей, прочих педагогических работников – 15856,337 руб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В общеобразовательных учреждениях района создана и функционирует система профессионального патронирования молодых учителей. Численность учителей, которые являются наставниками для молодых специалистов (всего), в 2013 году составила 15 чел., в т. ч. которым оказана материальная поддержка (доплаты из стимулирующей части фонда заработной платы, выплаты по отдельно принятым нормативным правовым актам и т.д.) – 7 че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ителей, работающих в профессиональных сообществах (ассоциации учителей – предметников, иные общественные профессиональные объединения) – 212 че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менение шко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ная база, обеспечивающая реализацию направления в Тацинском рай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right="89" w:hanging="0"/>
        <w:jc w:val="both"/>
        <w:outlineLvl w:val="2"/>
        <w:rPr/>
      </w:pPr>
      <w:r>
        <w:rPr>
          <w:sz w:val="28"/>
          <w:szCs w:val="28"/>
        </w:rPr>
        <w:tab/>
        <w:tab/>
        <w:t xml:space="preserve">Областной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от 14.11.2013 N 26-ЗС "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ind w:right="89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ая долгосрочная целевая программа «Развитие образования в Ростовской области на 2010-2015 годы» (утверждена постановлением Администрации Ростовской области от 27.11.2009 № 625);</w:t>
      </w:r>
    </w:p>
    <w:p>
      <w:pPr>
        <w:pStyle w:val="Normal"/>
        <w:ind w:right="89" w:firstLine="567"/>
        <w:jc w:val="both"/>
        <w:rPr/>
      </w:pPr>
      <w:r>
        <w:rPr>
          <w:sz w:val="28"/>
          <w:szCs w:val="28"/>
        </w:rPr>
        <w:t>Областная долгосрочная целевая программа «Развитие информационно-коммуникационных технологий в Ростовской области на 2010-2014 годы» (утверждена постановлением Администрации Ростовской области от 02.12.2011  № 640);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08.04.2009 №205 «О порядке расходования субсидий, предоставляемых из федерального бюджета на организацию дистанционного образования детей-инвалидов»;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товской области от 23.11.2011 № 77 «О выделении средств»;</w:t>
      </w:r>
    </w:p>
    <w:p>
      <w:pPr>
        <w:pStyle w:val="Heading6"/>
        <w:ind w:right="89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действий по модернизации общего образования, направленный на реализацию национальной образовательной инициативы  «Наша новая школа», на период 2011-2015 годов (утвержден Губернатором Рос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22.06.2012 №459 «О создании постоянно действующей межведомственной комиссии по обследованию объектов образования на предмет антитеррористической защищен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Администрации Тацинского района от 18. 06. 2013        № 144 «О создании комиссии по приемке образовательных учреждений к новому 2013-2014 учебному год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Тацинского района от 12. 08. 2013 № 212 «Об организации перевозок обучающихся Тацинского района в 2013-2014 учебном год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Тацинского района  от 20. 09.2013 № 828 «Об определении уполномоченного органа муниципального образования «Тацинский район» по приему-передаче в 2013 году школьных автобусов, приобретенных за счет средств областного бюджет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Тацинского района 30. 12. 2013 №1081 «О передаче аппаратно-программного комплекса в оперативное управление муниципальным бюджетным общеобразовательным учреждениям Тац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Тацинского района от 26. 11. 2013 № 981 «О передаче имущества в оперативное управление муниципальным бюджетным общеобразовательным учреждениям Тацинского района»; </w:t>
      </w:r>
    </w:p>
    <w:p>
      <w:pPr>
        <w:pStyle w:val="Normal"/>
        <w:ind w:right="89" w:firstLine="567"/>
        <w:jc w:val="both"/>
        <w:rPr/>
      </w:pPr>
      <w:r>
        <w:rPr>
          <w:sz w:val="28"/>
          <w:szCs w:val="28"/>
        </w:rPr>
        <w:t>постановление Администрации Тацинского района от 20.09.2013 № 806 «Об утверждении муниципальной программы Тацинского района «Развитие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Тацинского района от 29.11.2013 №1047 «Об утверждении административных регламентов оказания муниципальных услуг  (исполнения функций) организации местного самоуправления Тацинского район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10. 08. 2012 №633 «О внесении изменений в постановление Администрации Тацинского района от 26. 12. 2011 № 566 «О порядке организации работы по формированию и финансовому обеспечению муниципального задания муниципальным учреждениям Тацин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, направленный  на реализацию национальной образовательной инициативы «Наша новая школа», на период 2011 – 2015 годов», (приказ по Отделу образования Администрации Тацинского района от 22.12.2009 №37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Финансовое обеспечение реализации направления</w:t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На реализацию мероприятий по направлению «Изменение школьной инфраструктуры» в рамках районной долгосрочной целевой программы «Развитие образования в Тацинском районе на 2010 – 2015 г.г.» из местного (муниципального) бюджета направлено </w:t>
      </w:r>
      <w:r>
        <w:rPr>
          <w:color w:val="000000"/>
          <w:sz w:val="28"/>
          <w:szCs w:val="28"/>
        </w:rPr>
        <w:t>8629,7 тыс. руб., из них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лату услуг доступа к образовательным ресурсам сети Интернет-52,1 тыс. руб.; на оснащение компьютерным оборудованием и программным  обеспечением - 3160 тыс.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онтаж аппаратно-программного комплекса «ОКО» с выводом радиосигнала на пульт 01 во всех школах – 990,3 тыс. руб.;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обслуживание и текущий ремонт АПС,  противопожарные мероприятия (профилактические испытания электрооборудования, огнезащитная пропитка деревянных конструкций и др.)- 443,3 тыс.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лату услуг по антитеррористическим мероприятиям:  затраты на обслуживание кнопок тревожной сигнализации, ограждение территорий школ, установка турникетов, монтаж системы видеонаблюдения –  275,4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екущий ремонт общеобразовательных учреждений – 3708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а мер по модернизации  системы общего образования для общеобразовательных учреждений района за счет средств областного бюджета:</w:t>
      </w:r>
    </w:p>
    <w:p>
      <w:pPr>
        <w:pStyle w:val="Style16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- для 5 школ приобретены лингафонные кабинеты на сумму 1831,5 тыс. руб.;</w:t>
      </w:r>
    </w:p>
    <w:p>
      <w:pPr>
        <w:pStyle w:val="Style16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для пищеблоков 3 базовых школ  получено современное технологическо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орудование н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4,5 млн. рублей;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7 школ оснащены спортивным оборудованием и инвентарем на общую сумму 1090,6 тыс. руб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получено 4 школьных автобуса стоимостью 8734,4 тыс. руб. кажд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На замену оконных блоков израсходовано из местного бюджета 605 тыс. руб.  На обустройство санузлов в здании школы из федерального бюджета израсходовано 4174 тыс. руб. На устройство и оборудование наружного водоснабжения из средств областного и местного бюджетов израсходовано 2930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0" w:leader="none"/>
          <w:tab w:val="left" w:pos="993" w:leader="none"/>
        </w:tabs>
        <w:ind w:right="91" w:hanging="0"/>
        <w:jc w:val="both"/>
        <w:rPr/>
      </w:pPr>
      <w:r>
        <w:rPr>
          <w:sz w:val="28"/>
          <w:szCs w:val="28"/>
          <w:lang w:eastAsia="en-US"/>
        </w:rPr>
        <w:t>3.Эффекты реализации направления в 2013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общеобразовательные учреждения, оборудованы теплыми санузлами. В одной из базовых школ создана безбарьерная среда, позволяющая обеспечить полноценную интеграцию детей с ограниченными возможностями здоровья и детей-инвалидов. Оснащено 6 школьных столовых муниципальных общеобразовательных учреждений современным технологическим оборудованием (60% процентов от числа базовых). 4 общеобразовательных учреждения оборудованы наружным противопожарным водоснабжением. В 9 общеобразовательных учреждениях произведена замена оконных бл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а мер по модернизации  системы общего образования для общеобразовательных учреждений района за счет средств областного бюджета:</w:t>
      </w:r>
    </w:p>
    <w:p>
      <w:pPr>
        <w:pStyle w:val="Style16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- для 5 школ приобретены лингафонные кабинеты;</w:t>
      </w:r>
    </w:p>
    <w:p>
      <w:pPr>
        <w:pStyle w:val="Style16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для пищеблоков 3 базовых школ  получено современное технологическо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; </w:t>
      </w:r>
    </w:p>
    <w:p>
      <w:pPr>
        <w:pStyle w:val="Style16"/>
        <w:spacing w:before="0" w:after="0"/>
        <w:ind w:firstLine="708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7 школ оснащены спортивным оборудованием и инвентарем;</w:t>
      </w:r>
    </w:p>
    <w:p>
      <w:pPr>
        <w:pStyle w:val="Style16"/>
        <w:spacing w:before="0" w:after="0"/>
        <w:ind w:firstLine="708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4 школы получили новые автобусы стоимостью более 1 млн. рублей каждый. </w:t>
      </w:r>
    </w:p>
    <w:p>
      <w:pPr>
        <w:pStyle w:val="Style16"/>
        <w:spacing w:before="0" w:after="0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се школьные автобусы оснащены приборами спутниковой навигационной системы ГЛОНАСС/GPS с контрольным устройством режима труда и отдыха водителей.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общеобразовательных учреждений района участвуют в мониторинге «Информационная система комплексной оценки безопасности и готовности к новому учебному году инфраструктуры системы образования», что позволяет получать оперативную информацию об инфраструктуре образовательных учрежден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я обучающихся, которым предоставлены все основные виды современных условий обучения (от общей численности обучающихся по основным программам общего образования),  в 2013 году составила: от 80% до 100% условий – 27,48 %, от 60 % до 80 % условий – 57,74 %, от 40% до 60% условий – 12,12%, от 20% до 40% условий – 2,67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я обучающихся (от общей численности обучающихся), которым обеспечена возможность пользоваться современными библиотеками и медиатеками,  по итогам 2013 года составила 12,09 %, в т.ч. в которых имеется доступ в читальный зал с числом рабочих мест не менее 25 – 28,29%, медиатека – 94,55%, работающие средства для сканирования и распознавания текстов (сканер, компьютерные программы) – 62,01%; в которых можно работать на стационарных или переносных компьютерах – 91,46%. Обеспечен выход в Интернет с компьютеров, расположенных в библиотеке – 83,94 %, обеспечена контролируемая распечатка бумажных материалов (доступ к принтеру) – 94,97 %, обеспечено контролируемое копирование бумажных материалов (доступ к ксероксу) – 37,96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я сельских школьников, которым обеспечен ежедневный подвоз в базовые школы (от общей численности сельских школьников), нуждающихся в подвозе, по итогам 2013 года составила 100 %, городских школьников    (в общей численности городских школьников, нуждающихся в подвозе) - 10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0" w:leader="none"/>
          <w:tab w:val="left" w:pos="851" w:leader="none"/>
        </w:tabs>
        <w:ind w:right="9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роблемные вопросы реализации на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доля общеобразовательных учреждений, в которых имеются все основные виды современных условий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дачи и планируемые показатели на следующий календарный год по реализации на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обеспечении комфортного пребывания детей в школах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зготовление проектно-сметной документации для проведения капитального ремонта 1-ой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Быстрогорской со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щеобразовательных учреждений школьной мебел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жарных резервуаров в 6 школ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в 100%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хранение и укрепление здоровья школьн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ормативная база, обеспечивающая реализацию инициати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right="89" w:firstLine="86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ластной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от 14.11.2013 N 26-ЗС "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"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ая долгосрочная целевая программа «Развитие образования в Ростовской области на 2010-2015 годы» (утверждена постановлением Администрации Ростовской области от 27.11.2009 № 625)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ая долгосрочная целевая программа «Комплексные меры противодействия злоупотреблению наркотиками и их незаконному обороту на 2010-2014 годы» (утверждена постановлением Администрации Ростовской области от 11.09.2009 №448)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 действий по модернизации общего образования, направленный на реализацию национальной образовательной инициативы  «Наша новая школа», на период 2011-2015 годов (утвержден Губернатором Ростовской области).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Ростовской области от 26.08.2009      № 417 «О порядке организации работы по формированию и финансовому обеспечению государственного задания областным государственным учреждениям»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товской области от 24.11.2011 № 157 «Об утверждении Положения о порядке оздоровления детей, находящихся в трудной жизненной ситуации, за счет средств областного бюджета и субсидии из федерального бюджета»;</w:t>
      </w:r>
    </w:p>
    <w:p>
      <w:pPr>
        <w:pStyle w:val="Style111"/>
        <w:widowControl/>
        <w:spacing w:lineRule="auto" w:line="240"/>
        <w:ind w:right="89" w:firstLine="5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Ростовской области от 08.04.2011 № 205 «О порядке расходования субсидий, предоставляемых из федерального бюджета на организацию дистанционного образования детей-инвалидов»;</w:t>
      </w:r>
    </w:p>
    <w:p>
      <w:pPr>
        <w:pStyle w:val="Normal"/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07.11.2011 № 110 «О порядке расходования субсидии, предоставляемой на проведение мероприятий по формированию в Рост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5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товской области от 15.12.2011 № 240 «О порядке организации и обеспечения отдыха и оздоровления детей»;</w:t>
      </w:r>
    </w:p>
    <w:p>
      <w:pPr>
        <w:pStyle w:val="Style31"/>
        <w:tabs>
          <w:tab w:val="clear" w:pos="708"/>
          <w:tab w:val="left" w:pos="0" w:leader="none"/>
          <w:tab w:val="left" w:pos="826" w:leader="none"/>
        </w:tabs>
        <w:ind w:right="89" w:firstLine="5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щего и профессионального образования Ростовской области от 01.10.2009 №1645 «О мерах по реализации Областной долгосрочной целевой программы «Комплексные меры противодействия злоупотреблению наркотиками и их незаконному обороту на 2010-2014 год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ление Администрации Тацинского района от 22.12.2009 № 712 «Об определении уполномоченного органа по организации отдыха и оздоровления детей в общеобразовательных учреждениях и дошкольных образовательных учреждениях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 от 28.12.2009г  № 723 «Об организации и обеспечении отдыха и оздоровления детей в Тацинском район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Тацинского района «Развитие образования», утвержденная постановлением Администрации Тацинского района от 20.09.2013 № 806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ая долгосрочная целевая программа «Организация отдыха и оздоровления и занятости детей в Тацинском районе на  2012-2015гг», утвержденная постановлением Администрации Тацинского района от 27.12.2012 № 118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, направленный на реализацию национальной образовательной инициативы «Наша новая школа», на период 2011-2015 годов, утвержденный приказом Отдела образования Администрации Тацинского района от 22.12.2010 № 37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ление Администрации Тацинского района от 27.12.2012 №1070 «Об организации питания обучающихся и воспитанников в муниципальных бюджетных образовательных учреждениях Тацинского района»;</w:t>
        <w:br/>
        <w:t xml:space="preserve"> приказ Отдела образования Администрации Тацинского района от 29.08.2011г. №302 «Об утверждении комплексных мероприятий по совершенствованию организации питания обучающихся в общеобразовательных учреждениях Тацинск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еализации на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летней оздоровительной кампании в 2013 году из местного бюджета на питание школьников в пришкольных лагерях дневного пребывания направлено 910,227 тыс. руб.</w:t>
      </w:r>
    </w:p>
    <w:p>
      <w:pPr>
        <w:pStyle w:val="Style31"/>
        <w:widowControl/>
        <w:tabs>
          <w:tab w:val="clear" w:pos="708"/>
          <w:tab w:val="left" w:pos="426" w:leader="none"/>
        </w:tabs>
        <w:ind w:right="89" w:hanging="0"/>
        <w:jc w:val="both"/>
        <w:rPr/>
      </w:pPr>
      <w:r>
        <w:rPr>
          <w:rStyle w:val="FontStyle20"/>
          <w:sz w:val="28"/>
          <w:szCs w:val="28"/>
        </w:rPr>
        <w:tab/>
        <w:t>На организацию питания учащихся, отнесенных к льготной категории за счет местного бюджета</w:t>
      </w:r>
      <w:r>
        <w:rPr>
          <w:rStyle w:val="FontStyle20"/>
        </w:rPr>
        <w:t xml:space="preserve"> </w:t>
      </w:r>
      <w:r>
        <w:rPr>
          <w:rStyle w:val="FontStyle20"/>
          <w:sz w:val="28"/>
          <w:szCs w:val="28"/>
        </w:rPr>
        <w:t>выделено 3989595,98 руб.</w:t>
      </w:r>
    </w:p>
    <w:p>
      <w:pPr>
        <w:pStyle w:val="Style31"/>
        <w:widowControl/>
        <w:tabs>
          <w:tab w:val="clear" w:pos="708"/>
          <w:tab w:val="left" w:pos="426" w:leader="none"/>
        </w:tabs>
        <w:ind w:right="89" w:hanging="0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  <w:t>На обеспечение дополнительного питания учащихся 1-4 классов молоком и кисломолочными продуктами из местного  бюджета направлено 1133410,53 руб.</w:t>
        <w:tab/>
        <w:t xml:space="preserve"> На приобретение оборудования для пищеблоков, посуды из местного бюджета  направлено 4550000 руб.</w:t>
      </w:r>
    </w:p>
    <w:p>
      <w:pPr>
        <w:pStyle w:val="Style31"/>
        <w:widowControl/>
        <w:tabs>
          <w:tab w:val="clear" w:pos="708"/>
          <w:tab w:val="left" w:pos="426" w:leader="none"/>
        </w:tabs>
        <w:ind w:right="89" w:hanging="0"/>
        <w:jc w:val="both"/>
        <w:rPr/>
      </w:pPr>
      <w:r>
        <w:rPr>
          <w:rStyle w:val="FontStyle20"/>
          <w:sz w:val="28"/>
          <w:szCs w:val="28"/>
        </w:rPr>
        <w:tab/>
        <w:t>На создание безбарьерной среды из местного бюджета направлено: 81243,75 руб. на выполнение строительных работ по обеспечению архитектурной доступности общеобразовательного учреждения, 39535,25 руб. – на приобретение оборудования для обучения детей с ограниченными возможностями здоровья.</w:t>
      </w:r>
    </w:p>
    <w:p>
      <w:pPr>
        <w:pStyle w:val="Normal"/>
        <w:ind w:firstLine="36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ффекты реализации направления в 2013 год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ые планы 100% общеобразовательных учреждений Тацинского района введены 3 часа физической культуры. Доля общеобразовательных учреждений, в которых предусмотрено более 3 часов занятий физической культуры составляет 17,39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оздоровительной кампании в 2013 году оздор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лагерях дневного пребывания на базе 23 общеобразовательных учреждений – 1350 учащихся, из них </w:t>
      </w:r>
      <w:r>
        <w:rPr>
          <w:sz w:val="26"/>
          <w:szCs w:val="26"/>
        </w:rPr>
        <w:t>1193</w:t>
      </w:r>
      <w:r>
        <w:rPr>
          <w:sz w:val="28"/>
          <w:szCs w:val="28"/>
        </w:rPr>
        <w:t>, находящ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лощадках при клубах  в учреждениях дополнительного образования – </w:t>
      </w:r>
      <w:r>
        <w:rPr>
          <w:bCs/>
        </w:rPr>
        <w:t>91</w:t>
      </w:r>
      <w:r>
        <w:rPr>
          <w:sz w:val="28"/>
          <w:szCs w:val="28"/>
        </w:rPr>
        <w:t xml:space="preserve"> учащий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ходах и экскурсиях – 1251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бесплатным путевкам за счет областного бюджета в загородных оздоровительных учреждениях оздоровлен 41 ребенок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ованы в полном объеме мероприятия в соответствии с календарным планом спортивно-массовых мероприятий на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щеобразовательных учреждениях района организовано медицинское обслуживание. Доля школьников, обучающихся в зданиях школ, в которых обеспечено медицинское обслуживание, включая наличие современных (лицензионных) медицинских кабинетов и не менее 1 работника по итогам 2013 года составила  20,1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 охват обучающихся общеобразовательных учреждений качественным горячим питанием. Численность обучающихся общеобразовательных учреждений, получающих качественное горячее питание в 2013 году, составила 3036 чел. (92 %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а работа по созданию безбарьерной среды: в 3 общеобразовательных учреждениях оборудованы пандусы при входе в школу. В 1 общеобразовательном учреждении проведены ремонтно-строительные работы по созданию универсальной безбарьерной среды и приобретено оборудование для обучения лиц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облемные вопросы реализации на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зкий у</w:t>
      </w:r>
      <w:r>
        <w:rPr>
          <w:color w:val="000000"/>
          <w:sz w:val="28"/>
          <w:szCs w:val="28"/>
        </w:rPr>
        <w:t>дельный вес числа зданий общеобразовательных учреждений, в которых обеспечена безбарьерная среда для детей с ограниченными возможностями здоровья, от общего числа зданий общеобразовательных учрежд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достаточный удельный вес числа обучающихся в зданиях школ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общеобразовательных школ пищеблоки, школьные столовые не соответствуют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здорового образа жизни, потребности в занятиях физической культурой и спортом. Повышение доли детей, систематически занимающихся физкультурой и спор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обеспечения эффективного отдыха и оздоровления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ение условий для полноценного горячего двухразового  питания школьников, повышение охвата обучающихся горячим двухразовым питанием до 40 %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Анализ количественных показателей мониторинга реализации по направлен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ые планы 100% общеобразовательных учреждений района введены 3 часа физической культуры. Доля общеобразовательных учреждений, в которых предусмотрено более 3 часов занятий физической культуры составляет 17,39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бучающихся (от общей численности обучающихся в общеобразовательных учреждениях), которым обеспечена возможность пользоваться универсальными спортзалами по итогам 2013 года составила 14,9%, в т.ч. спортивным залом – 95,7%, спортивным залом площадью 9х18м – 90,76%,  высотой зала не менее 6м  - 81,31%, оборудованными раздевалками 48,05%, имеющими действующие душевые комнаты – 18,78%, действующие туалеты – 39,78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бщеобразовательных учреждений, имеющих собственные оборудованные территории спортивных площадок – 46,36%, с размеченными дорожками для бега - 60,03%, оборудованный сектор для метания – 52,5%, оборудованный сектор для прыжков в длину – 82,88%.</w:t>
      </w:r>
    </w:p>
    <w:p>
      <w:pPr>
        <w:pStyle w:val="Style15"/>
        <w:spacing w:lineRule="auto" w:line="240" w:before="0" w:after="0"/>
        <w:ind w:left="142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ен охват обучающихся общеобразовательных учреждений качественным горячим питанием. Численность обучающихся общеобразовательных учреждений, получающих качественное горячее питание в 2013 году составила 3036 чел. (92 %), в т.ч. получающих только завтраки – 253 чел. (7,6 %), завтраки и обеды  - 1003 чел. (30,38 %), только обеды – 1780  чел. (53,92 %).</w:t>
      </w:r>
    </w:p>
    <w:p>
      <w:pPr>
        <w:pStyle w:val="Style15"/>
        <w:spacing w:lineRule="auto" w:line="240" w:before="0" w:after="0"/>
        <w:ind w:left="142" w:firstLine="64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учреждений (от общего числа общеобразовательных учреждений), в которых обеспечена возможность пользоваться современными столовыми, по итогам 2013 года составила 16,67%, в т.ч. собственной столовой или залом для приема пищи с площадью в соответствии с СанПин – 95,83%; столовыми, имеющими современное технологическое оборудование – 25%, имеющими сотрудников, квалифицированных для работы на современном технологическом оборудовании – 25%, отремонтированное помещение для столовой – 54,17%, современное оформление зала для приема пищи – 58,33%; реализующими образовательные программы по формированию культуры здорового питания – 70,8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зданий общеобразовательных учреждений, в которых обеспечена безбарьерная среда для детей с ограниченными возможностями здоровья (от общего числа общеобразовательных учреждений) по итогам 2013 года составила 14,29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бщеобразовательных учреждений (от общего числа общеобразовательных учреждений), в которых созданы условия для реализации федеральных требований к общеобразовательным учреждениям в части охраны здоровья обучающихся – 8,33% (от 80% до 100% условий), 45,83% (от 60% до 80%), 45,83% (от 40% до 60%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ля школьников, обучающихся в зданиях школ, в которых обеспечено медицинское обслуживание, включая наличие современных (лицензионных) медицинских кабинетов и не менее 1 работника по итогам 2013 года составила 28,22%, в т.ч. в учреждениях, где есть в наличии медицинский (лицензированный) кабинет – 28,22%, в учреждениях, где есть доступ к медицинскому кабинету на условиях договора пользования  – 28,29%, в учреждениях, где постоянно присутствует не менее 1 квалифицированного медицинского работника – 20,1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звитие самостоятельности шко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ная база, обеспечивающая реализацию направления в Ростов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right="89" w:firstLine="86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ластной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от 14.11.2013 N 26-ЗС "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right="89" w:firstLine="86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Normal"/>
        <w:tabs>
          <w:tab w:val="clear" w:pos="708"/>
          <w:tab w:val="left" w:pos="0" w:leader="none"/>
        </w:tabs>
        <w:ind w:left="-142" w:right="89" w:firstLine="862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1.2010 № 503-ЗС «Об отдельных мерах по совершенствованию правового положения государственных учреждений Ростовской области в переходный период»;</w:t>
      </w:r>
    </w:p>
    <w:p>
      <w:pPr>
        <w:pStyle w:val="Normal"/>
        <w:tabs>
          <w:tab w:val="clear" w:pos="708"/>
          <w:tab w:val="left" w:pos="0" w:leader="none"/>
        </w:tabs>
        <w:ind w:left="-142" w:right="89" w:firstLine="862"/>
        <w:jc w:val="both"/>
        <w:rPr>
          <w:sz w:val="28"/>
          <w:szCs w:val="28"/>
        </w:rPr>
      </w:pPr>
      <w:r>
        <w:rPr>
          <w:sz w:val="28"/>
          <w:szCs w:val="28"/>
        </w:rPr>
        <w:t>Областная долгосрочная целевая программа «Развитие образования в Ростовской области на 2010-2015 годы» (утверждена постановлением Администрации Ростовской области от 27.11.2009 № 62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31.10.2008 №627 «О системе оплаты труда работников муниципальных учрежд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30.09.2008 №322 «О внесении изменений в постановление «О системе оплаты труда работников муниципальных учрежд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05.12.2012 №1065 «О мерах по повышению заработной платы отдельным категориям работни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цинского района от 17.12.2012 №1079 «О повышении заработной платы отдельным категориям работников муниципальных бюджетных образовательных учреждений Тацинского район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Тацинского района «Развитие образования», утвержденная постановлением Администрации Тацинского района от 20.09.2013 № 806;</w:t>
      </w:r>
    </w:p>
    <w:p>
      <w:pPr>
        <w:pStyle w:val="Heading6"/>
        <w:tabs>
          <w:tab w:val="clear" w:pos="708"/>
          <w:tab w:val="left" w:pos="0" w:leader="none"/>
        </w:tabs>
        <w:ind w:left="-142" w:right="89" w:firstLine="86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лан действий по модернизации общего образования, направленный на реализацию национальной образовательной инициативы  «Наша новая школа», на период 2011-2015 годов (утвержден приказом по Отделу образования от 22.12.2010 №372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Финансовое обеспечение реализации направления в2013 году</w:t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/>
      </w:pPr>
      <w:r>
        <w:rPr>
          <w:sz w:val="28"/>
          <w:szCs w:val="28"/>
          <w:lang w:eastAsia="en-US"/>
        </w:rPr>
        <w:tab/>
        <w:t>В целях доведения в 2013 году средней заработной платы педагогических работников общеобразовательных учреждений района до средней заработной платы по Ростовской области из областного бюджета выделено 33,611 млн. руб., из местного – 2,427 млн. руб. В настоящее время средняя заработная плата учителей составляет 23254,9 рублей.</w:t>
      </w:r>
    </w:p>
    <w:p>
      <w:pPr>
        <w:pStyle w:val="Style31"/>
        <w:widowControl/>
        <w:tabs>
          <w:tab w:val="clear" w:pos="708"/>
          <w:tab w:val="left" w:pos="394" w:leader="none"/>
          <w:tab w:val="left" w:pos="993" w:leader="none"/>
        </w:tabs>
        <w:ind w:right="8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91"/>
        <w:widowControl/>
        <w:tabs>
          <w:tab w:val="clear" w:pos="708"/>
          <w:tab w:val="left" w:pos="0" w:leader="none"/>
          <w:tab w:val="left" w:pos="993" w:leader="none"/>
        </w:tabs>
        <w:ind w:right="91" w:hanging="0"/>
        <w:jc w:val="both"/>
        <w:rPr/>
      </w:pPr>
      <w:r>
        <w:rPr>
          <w:sz w:val="28"/>
          <w:szCs w:val="28"/>
          <w:lang w:eastAsia="en-US"/>
        </w:rPr>
        <w:t>3.Эффекты реализации направления в 2013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бюджетных учреждений (от общего числа муниципальных общеобразовательных учреждений общего образования) в 2013 году составил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щеобразовательных учреждений, перешедших на нормативное подушевое финансирование (от общего числа общеобразовательных учреждений) по итогам 2013 года составила 0 %, в т.ч. в соответствии с модельной методикой Минобрнауки России – 0%. </w:t>
      </w:r>
      <w:r>
        <w:rPr>
          <w:color w:val="000000"/>
          <w:sz w:val="28"/>
          <w:szCs w:val="28"/>
        </w:rPr>
        <w:t>Малокомплектные сельские школы финансируются по нормативу на класс-компл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% общеобразовательных учреждений Тацинского района участвуют в проведении общероссийского электронного мониторинга по показателям реализации национальной образовательной инициативы «Наша новая школа» и обеспечении контроля их достижения посредством осуществления комплексного электронного мониторин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13 года  в 100 % общеобразовательных учреждений района созданы органы государственно-общественного управления, в т.ч.  100% общеобразовательных учреждений имеют  управляющие советы и 100 % - попечительские со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образовательные учреждения (100%)  представили общественности публичный доклад, обеспечивающий открытость и прозрачность деятельности учреждения, и разместили его в сети Интер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общеобразовательных учреждений (от общего числа общеобразовательных учреждений), в которых органы государственно-общественного управления принимают участие в разработке и утверждении основных образовательных программ, в 2013 году составила 37,5%, программ развития общеобразовательного учреждения – 91,67%, иных нормативных правовых актов школы и программ – 66,67%, планов финансово-хозяйственной деятельности – 37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общеобразовательных учреждений (от общего числа общеобразовательных учреждений)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 по итогам 2013 года составила 4,1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щеобразовательных учреждений (от общего числа общеобразовательных учреждений), перешедших на электронный документооборот (электронные системы управления), по итогам 2013 года составила 20,83%, в т.ч. электронный дневник – 100%, электронный журнал – 100%, электронную учительскую – 0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общеобразовательных учреждений, предоставляющих некоторые образовательные услуги в электронном виде (запись в школу, ответы на обращения и др.),  - 12,5 %.</w:t>
      </w:r>
    </w:p>
    <w:p>
      <w:pPr>
        <w:pStyle w:val="Style91"/>
        <w:widowControl/>
        <w:tabs>
          <w:tab w:val="clear" w:pos="708"/>
          <w:tab w:val="left" w:pos="0" w:leader="none"/>
          <w:tab w:val="left" w:pos="993" w:leader="none"/>
        </w:tabs>
        <w:ind w:left="567" w:right="9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91"/>
        <w:widowControl/>
        <w:tabs>
          <w:tab w:val="clear" w:pos="708"/>
          <w:tab w:val="left" w:pos="0" w:leader="none"/>
          <w:tab w:val="left" w:pos="993" w:leader="none"/>
        </w:tabs>
        <w:ind w:left="567" w:right="9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роблемные вопросы реализации направ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дельный вес числа общеобразовательных учреждений, перешедших на электронный документооборот (электронные системы управле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достаточный удельный вес числа общеобразовательных учреждений</w:t>
      </w:r>
      <w:r>
        <w:rPr>
          <w:sz w:val="28"/>
          <w:szCs w:val="28"/>
        </w:rPr>
        <w:t>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дачи и планируемые показатели на следующий календарный год по реализации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0" w:leader="none"/>
          <w:tab w:val="left" w:pos="851" w:leader="none"/>
        </w:tabs>
        <w:ind w:right="9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я перевода муниципальных услуг в сфере образования в электронный ви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витие системы</w:t>
      </w:r>
      <w:r>
        <w:rPr>
          <w:sz w:val="28"/>
          <w:szCs w:val="28"/>
        </w:rPr>
        <w:t xml:space="preserve"> взаимодействия с родителями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ализ количественных показателей мониторинга реализации по напра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щеобразовательных учреждений, перешедших на нормативное подушевое финансирование (от общего числа общеобразовательных учреждений) по итогам 2013 года составила 0 %, в т.ч. в соответствии с модельной методикой Минобрнауки России – 0 %.</w:t>
      </w:r>
      <w:r>
        <w:rPr>
          <w:color w:val="000000"/>
          <w:sz w:val="28"/>
          <w:szCs w:val="28"/>
        </w:rPr>
        <w:t xml:space="preserve"> Малокомплектные сельские школы финансируются по нормативу на класс-комплек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цинском районе функционируют 24 муниципальных бюджетных общеобразовательных учреждения, 17 муниципальных бюджетных дошкольных образовательных учреждений, 2 муниципальных бюджетных образовательных учреждений дополнительного образования детей, 1 муниципальное бюджетное образовательное учреждение районный межшкольный  учебный комбин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бюджетных учреждений (от общего числа муниципальных общеобразовательных учреждений общего образования) в 2013 году составила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% общеобразовательных учреждений Тацинского района участвуют в проведении общероссийского электронного мониторинга по показателям реализации национальной образовательной инициативы «Наша новая школа» и обеспечении контроля их достижения посредством осуществления комплексного электронного мониторинга всех общеобразовательных учреждений Российской Федерации с использованием электронного паспорта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13 года  в 100 % общеобразовательных учреждений района созданы органы государственно-общественного управления, в т.ч.  все 100% имеют  управляющие советы и 100 % - попечительские советы. Доля общеобразовательных учреждений (от общего числа общеобразовательных учреждений), в которых органы государственно-общественного управления принимают участие в разработке и утверждении основных образовательных программ в 2013 году, составила 37,5%, программ развития общеобразовательного учреждения – 91,67%, иных нормативных правовых актов школы и программ – 66,67%, планов финансово-хозяйственной деятельности – 37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щеобразовательных учреждений (от общего числа общеобразовательных учреждений)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 по итогам 2013 года составила 4,17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щеобразовательных учреждений (от общего числа общеобразовательных учреждений), перешедших на электронный документооборот (электронные системы управления), по итогам 2013 года составила 20,83%, в т.ч. электронный дневник – 100%, электронный журнал – 100%, электронную учительскую – 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щеобразовательных учреждений, предоставляющих некоторые образовательные услуги в электронном виде (запись в школу, ответы на обращения и др.),  - 12,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оплаты труда работников общеобразовательных учреждений Тацинского района предусматривает выплаты стимулирующего характера. В них включена надбавка за результативность и качество работы по организации образовательного процесса. Каждое общеобразовательное учреждение разработало перечень критериев, который не является закрытым и дорабатывается в зависимости от особенностей образовательного процесса. Существующая система оплаты труда работников образования позволила общеобразовательным учреждениям самостоятельно распределять фонд оплаты труда и дифференцировать размер заработной платы педагогов в зависимости от результатов их раб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цинского района                                                        Н.Н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0:00Z</dcterms:created>
  <dc:creator>*</dc:creator>
  <dc:description/>
  <cp:keywords/>
  <dc:language>en-US</dc:language>
  <cp:lastModifiedBy>*</cp:lastModifiedBy>
  <cp:lastPrinted>2014-02-06T14:12:00Z</cp:lastPrinted>
  <dcterms:modified xsi:type="dcterms:W3CDTF">2014-02-12T04:27:00Z</dcterms:modified>
  <cp:revision>119</cp:revision>
  <dc:subject/>
  <dc:title>Доклад Тацинского района</dc:title>
</cp:coreProperties>
</file>