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ы для прокуратуры</w:t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района проводит отбор кандидатов для поступления  по направлениям прокуратуры области в образовательные организации высшего образования по подготовке специалистов для работы в органах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должны обладать отличной и хорошей общеобразовательной подготовкой, высокими моральными качествами, желанием проходить службу в органах прокуратуры и быть способными по состоянию здоровья осуществлять прокурор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будет проводиться до 25 марта 2019 года в прокуратуре района, по адресу: ст. Тацинская, ул. Ленина, 47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 в абитуриенты необходимо представить автобиографию, копии паспорта, военного билета, характеристику с места учебы (работы), документ об образовании или справку об успеваемости за первое полугодие 2018-2019 учебного года, медсправку по форме № 086у, справки из наркологического и психоневрологического диспансеров, 6 фотографий на матовой бумаге без уголка размером 3 х 4 с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6:00Z</dcterms:created>
  <dc:creator>Your User Name</dc:creator>
  <dc:description/>
  <cp:keywords/>
  <dc:language>en-US</dc:language>
  <cp:lastModifiedBy>smotrikova.i</cp:lastModifiedBy>
  <cp:lastPrinted>2013-12-10T09:28:00Z</cp:lastPrinted>
  <dcterms:modified xsi:type="dcterms:W3CDTF">2019-02-12T08:46:00Z</dcterms:modified>
  <cp:revision>2</cp:revision>
  <dc:subject/>
  <dc:title>                                                                                               УТВЕРЖДАЮ:</dc:title>
</cp:coreProperties>
</file>