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РМО учителей физкультуры Тацинского района в 2022-2023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тема РМО: «Физическая культура – основа здорового образа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: Севрюгин В.С. - учитель физкультуры МБОУ Тацинская СОШ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крепление здоровья путём вовлечения в регулярные занятия физической культурой и 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МО на 2022-2023учебны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Освоение и внедрение Всероссийского комплекса Г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по федеральному образовательному стандарту</w:t>
      </w:r>
    </w:p>
    <w:p>
      <w:pPr>
        <w:pStyle w:val="Normal"/>
        <w:rPr/>
      </w:pPr>
      <w:r>
        <w:rPr>
          <w:sz w:val="28"/>
          <w:szCs w:val="28"/>
        </w:rPr>
        <w:t>3.Совершенствовать методику преподавания физкультуры, учитывая различные формы контроля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скать формы и способы внеурочной работы, направленной на вовлечение школьников в активную спортив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обиваться формирования у школьников средствами урока устойчивого интереса к самостоятельным занятиям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бота спортивных клубов</w:t>
      </w:r>
    </w:p>
    <w:p>
      <w:pPr>
        <w:pStyle w:val="Normal"/>
        <w:rPr/>
      </w:pPr>
      <w:r>
        <w:rPr>
          <w:sz w:val="28"/>
          <w:szCs w:val="28"/>
        </w:rPr>
        <w:t>7.Выявление, обобщение и распространение опыта работы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аботы Р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едания, посвященные вопросам методики обучения и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лые столы, семинары по учебно–методическим проблемам, семинары-практику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отчеты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ые уроки и внеклассные мероприятия по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ции, доклады сообщения и дискуссии по методикам обуч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8"/>
          <w:szCs w:val="28"/>
        </w:rPr>
        <w:t>СОСТАВ Совет</w:t>
      </w:r>
      <w:r>
        <w:rPr>
          <w:sz w:val="28"/>
          <w:szCs w:val="28"/>
        </w:rPr>
        <w:t>а: Севрюгин В.С. (МБОУ Тацинская СОШ № 2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урова З.Н.(МБОУ ТСОШ№3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лугина Г.И.(МБОУ Быстрогорская СОШ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ысенко А.В. (МБОУ Тацинская СОШ №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6"/>
        <w:gridCol w:w="2700"/>
        <w:gridCol w:w="3628"/>
        <w:gridCol w:w="2465"/>
        <w:gridCol w:w="246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эффективности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базы данных о членах РМ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сведений об участниках РМО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ная база данных об участниках РМ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  РМ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ланировании деятельности 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еятельности РМО в 2021-2022уч. году. Планирование работы на новый уч. год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М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РМ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и направления преподавания физкультуры в 2022-2023 уч. год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еятельности педагогов и результаты по физкультуре в пределах района. Выявление проблемных вопросов, поиск путей их решени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задачи и направления преподавания физкультуры в 2022-2023 уч. году. Обсуждение программ обучения. Актуальные вопросы преподавания. Утверждение тематического планирования учителей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.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РМО.</w:t>
            </w:r>
          </w:p>
        </w:tc>
      </w:tr>
      <w:tr>
        <w:trPr>
          <w:trHeight w:val="15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айонной спартакиады школьников по видам спор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активности педагогов и учащихся при проведении спартакиады школьников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районной спартакиаде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. комитета по проведению.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разование и повышение квалификации педагогов. Ознакомление педагогов с педагогической, методической и научно – популярной литерату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ние педагогами рекомендаций, нормативно-правовых актов, пополнение методической копилки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астников РМО о работ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.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Совета РМО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73"/>
        <w:gridCol w:w="3875"/>
        <w:gridCol w:w="2478"/>
        <w:gridCol w:w="2471"/>
        <w:gridCol w:w="2472"/>
      </w:tblGrid>
      <w:tr>
        <w:trPr>
          <w:trHeight w:val="16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, повышение квалификации участников 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запросов, методическое сопровождение и оказание практической помощи в период подготовки к аттестаци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ые заключения о результатах профессиональной деятельности педагого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, в период аттест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груп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членов РМО по внедрению новых технологий в преподавании физической культуры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владения участниками РМО современными педагогическими технологиям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участникам РМО на новые образовательные стандарты обсуждения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РМО.</w:t>
            </w:r>
          </w:p>
        </w:tc>
      </w:tr>
      <w:tr>
        <w:trPr>
          <w:trHeight w:val="2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уровня физического развития в школах (тестирование физической подготовленности учащихся начальной, средней, полной школы) анализ внекласс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уровня физической подготовленности, внеклассной работ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, аналитические справки результатов тестирова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. Март-апрель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группа.</w:t>
            </w:r>
          </w:p>
        </w:tc>
      </w:tr>
      <w:tr>
        <w:trPr>
          <w:trHeight w:val="25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тительная деятельность членов Р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компетентности учителе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к проведению семинары, индивидуальные консульт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Р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профессиональной деятельности уч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ивная оценка результативности профессиональной деятельности учителе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членам РМО при оценке результатов профессиональной деятель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учебного год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групп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и направления по подготовки ВФСК Г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рмативных документов и выполнение норм по ВФСК ГТ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нормативов ВФСК ГТО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овет физической культуры школы.</w:t>
            </w:r>
          </w:p>
          <w:p>
            <w:pPr>
              <w:pStyle w:val="Normal"/>
              <w:rPr/>
            </w:pPr>
            <w:r>
              <w:rPr/>
              <w:t>Районный Центр тестирования.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center" w:pos="7285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Тематика заседаний методического объединения учителей физкультуры (2022-2023г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№ 1</w:t>
      </w:r>
      <w:r>
        <w:rPr>
          <w:sz w:val="28"/>
          <w:szCs w:val="28"/>
        </w:rPr>
        <w:t xml:space="preserve"> – 1 четверть. 20.09.2022г – МБОУ Ковылкин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8"/>
          <w:szCs w:val="28"/>
        </w:rPr>
        <w:t>Анализ работы РМО учителей физической культуры за 2021-2022 учебный год.</w:t>
      </w:r>
    </w:p>
    <w:p>
      <w:pPr>
        <w:pStyle w:val="Normal"/>
        <w:spacing w:before="0" w:after="20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лана работы РМО учителей физической культуры на 2022-2023 учебный год. </w:t>
      </w:r>
    </w:p>
    <w:p>
      <w:pPr>
        <w:pStyle w:val="Normal"/>
        <w:spacing w:before="0" w:after="20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- Севрюгин В.С.- учитель физической культуры МБОУ ТСОШ № 2, руководитель РМО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урок физической культуры в условиях ФГОС. </w:t>
      </w:r>
    </w:p>
    <w:p>
      <w:pPr>
        <w:pStyle w:val="Normal"/>
        <w:spacing w:before="0" w:after="20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хов Д. В.- учитель физической культуры МБОУ Быстрогорской СОШ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команд общеобразовательных учреждений в зональных соревнованиях Спартакиады школьников Ростовской области в 2022 году». </w:t>
      </w:r>
    </w:p>
    <w:p>
      <w:pPr>
        <w:pStyle w:val="Normal"/>
        <w:spacing w:before="0" w:after="20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- Калугин Г.Н.—Директор МБОУ ДО ДЮСШ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8"/>
          <w:szCs w:val="28"/>
        </w:rPr>
        <w:t>Анализ участия общеобразовательных учреждений Тацинского района в спортивных соревнованиях муниципального и регионального уровней в 2021-2022 учебном году.</w:t>
      </w:r>
    </w:p>
    <w:p>
      <w:pPr>
        <w:pStyle w:val="Normal"/>
        <w:spacing w:before="0" w:after="20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- Калугин Г.Н.—Директор МБОУ ДО ДЮСШ</w:t>
      </w:r>
    </w:p>
    <w:p>
      <w:pPr>
        <w:pStyle w:val="Normal"/>
        <w:spacing w:before="0" w:after="20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spacing w:before="0" w:after="20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- Нарынская Я.А.— методист МБУ ИМЦ</w:t>
      </w:r>
    </w:p>
    <w:p>
      <w:pPr>
        <w:pStyle w:val="Normal"/>
        <w:spacing w:before="0" w:after="20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: Круглый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№ 2</w:t>
      </w:r>
      <w:r>
        <w:rPr>
          <w:sz w:val="28"/>
          <w:szCs w:val="28"/>
        </w:rPr>
        <w:t xml:space="preserve"> – 2 четверть.  22.11.2022 г – МБОУ ДО ДЮС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ооперативное обучение с использованием познавательных и социальных методов мотивации (выполнение творческих заданий, создание проблемной ситуации, заинтересованность в результатах коллективной работы, взаимопроверка, поиск контактов и сотрудничества). </w:t>
      </w:r>
      <w:r>
        <w:rPr>
          <w:bCs/>
          <w:sz w:val="28"/>
          <w:szCs w:val="28"/>
        </w:rPr>
        <w:t>(Калугина Г.Н., учитель МБОУ Быстрогорской СОШ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ттестация, повышение квалификации членов РМО (экспертные заключения). (Севрюгин В.С., учитель МБОУ Тацинская СОШ № 2, руководитель РМО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ации к подготовке к Всероссийской олимпиаде школьников (Гурова З.М., учитель МБОУ Тацинская СОШ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довой отчет по форме 1-ФК (Калугин Г.Н., директор МБОУ ДО ДЮС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: Круглый сто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седание № 3 –</w:t>
      </w:r>
      <w:r>
        <w:rPr>
          <w:sz w:val="28"/>
          <w:szCs w:val="28"/>
        </w:rPr>
        <w:t xml:space="preserve"> 4 четверть. 25.04.2023г - МБОУ ДО ДЮС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глый стол: «</w:t>
      </w:r>
      <w:r>
        <w:rPr>
          <w:sz w:val="28"/>
          <w:szCs w:val="28"/>
        </w:rPr>
        <w:t>Формирование методической базы уроков физической культуры учителей Тацинского района»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нализ открытых уроков, внеклассных мероприятий в формате видео (руководитель РМО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/>
      </w:pPr>
      <w:r>
        <w:rPr>
          <w:sz w:val="28"/>
          <w:szCs w:val="28"/>
        </w:rPr>
        <w:t>2.Предварительный анализ работы РМО учителей физической культуры за 2022-2023 учебный год. (руководитель РМО)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3. Разное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: Круглы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45:00Z</dcterms:created>
  <dc:creator>Михайловка11111</dc:creator>
  <dc:description/>
  <cp:keywords/>
  <dc:language>en-US</dc:language>
  <cp:lastModifiedBy>User</cp:lastModifiedBy>
  <cp:lastPrinted>2018-11-11T09:28:00Z</cp:lastPrinted>
  <dcterms:modified xsi:type="dcterms:W3CDTF">2022-09-07T07:58:00Z</dcterms:modified>
  <cp:revision>16</cp:revision>
  <dc:subject/>
  <dc:title>Организация работы РМО учителей физкультуры Тацинского района в 2018-2019 учебном году</dc:title>
</cp:coreProperties>
</file>