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БЛЕМА: </w:t>
      </w:r>
    </w:p>
    <w:p>
      <w:pPr>
        <w:pStyle w:val="Normal"/>
        <w:rPr/>
      </w:pPr>
      <w:r>
        <w:rPr/>
        <w:t>Тема: «Повышение качества образова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 </w:t>
      </w:r>
    </w:p>
    <w:p>
      <w:pPr>
        <w:pStyle w:val="Normal"/>
        <w:rPr>
          <w:sz w:val="28"/>
          <w:szCs w:val="28"/>
        </w:rPr>
      </w:pPr>
      <w:r>
        <w:rPr/>
        <w:t>Повышение профессиональной компетентности педагогов, ориентированной на повышение качества образования по информатике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ормировать педагогов о новом содержании образования, инновационных образовательных и воспитательных технологиях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>организовывать методическое сопровождение учителей по подготовке учащихся к прохождению итоговой аттестации, к участию в предметных олимпиадах разного уровн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>способствовать развитию профессиональной компетенции учителей через организацию работы по обобщению и распространению передового педагогического опыта, самообразование.</w:t>
      </w:r>
    </w:p>
    <w:p>
      <w:pPr>
        <w:pStyle w:val="Normal"/>
        <w:rPr>
          <w:b/>
          <w:b/>
        </w:rPr>
      </w:pPr>
      <w:r>
        <w:rPr>
          <w:b/>
        </w:rPr>
        <w:t>Поставленные цели и задачи РМО реализуются через следующие виды  деятельности: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педагогов актуальной профессиональной информацией.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консультаций по актуальным проблемам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и анализ олимпиадных заданий.</w:t>
      </w:r>
    </w:p>
    <w:p>
      <w:pPr>
        <w:pStyle w:val="Normal"/>
        <w:numPr>
          <w:ilvl w:val="0"/>
          <w:numId w:val="8"/>
        </w:numPr>
        <w:rPr/>
      </w:pPr>
      <w:r>
        <w:rPr/>
        <w:t>Обмен опытом по совершенствованию методик преподавания, изучение передового педагогического опыта, организация круглых столов, открытых уроков, семинаров .</w:t>
      </w:r>
    </w:p>
    <w:p>
      <w:pPr>
        <w:pStyle w:val="Normal"/>
        <w:numPr>
          <w:ilvl w:val="0"/>
          <w:numId w:val="8"/>
        </w:numPr>
        <w:rPr/>
      </w:pPr>
      <w:r>
        <w:rPr/>
        <w:t>Знакомство с новейшими достижениями в области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Применение иннов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5"/>
        </w:numPr>
        <w:rPr/>
      </w:pPr>
      <w:r>
        <w:rPr/>
        <w:t>Успешное участие школьников в предметных олимпиадах, конкурсах, научно- исследовательской и проектно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ровня успеваемости, качества знаний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профессиональной компетенции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тереса учащихся к информатике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ровня подготовки педагогов в условиях  ФГОС второго поколения.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онкурсах учителей и учащихс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РУКОВОДИТЕЛЬ РМО: </w:t>
      </w:r>
    </w:p>
    <w:p>
      <w:pPr>
        <w:pStyle w:val="TextBodyIndent"/>
        <w:rPr/>
      </w:pPr>
      <w:r>
        <w:rPr>
          <w:lang w:val="ru-RU"/>
        </w:rPr>
        <w:t>Овчарова О.М.</w:t>
      </w:r>
      <w:r>
        <w:rPr/>
        <w:t xml:space="preserve">, учитель МБОУ </w:t>
      </w:r>
      <w:r>
        <w:rPr>
          <w:lang w:val="ru-RU"/>
        </w:rPr>
        <w:t>Углегорской</w:t>
      </w:r>
      <w:r>
        <w:rPr/>
        <w:t xml:space="preserve"> </w:t>
      </w:r>
      <w:r>
        <w:rPr>
          <w:lang w:val="ru-RU"/>
        </w:rPr>
        <w:t>СОШ</w:t>
      </w:r>
      <w:r>
        <w:rPr/>
        <w:t xml:space="preserve"> </w:t>
      </w:r>
    </w:p>
    <w:p>
      <w:pPr>
        <w:pStyle w:val="TextBodyIndent"/>
        <w:rPr/>
      </w:pPr>
      <w:r>
        <w:rPr>
          <w:b/>
        </w:rPr>
        <w:t>ЧЛЕНЫ СОВЕТА РМО:</w:t>
      </w:r>
      <w:r>
        <w:rPr/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/>
        <w:t>Агеева С.Ю., учитель МБОУ Тацинской сош №3</w:t>
      </w:r>
    </w:p>
    <w:p>
      <w:pPr>
        <w:pStyle w:val="TextBodyIndent"/>
        <w:numPr>
          <w:ilvl w:val="0"/>
          <w:numId w:val="9"/>
        </w:numPr>
        <w:rPr/>
      </w:pPr>
      <w:r>
        <w:rPr/>
        <w:t>Терещенко Л.Н., учитель МБОУ Тацинской сош №1</w:t>
      </w:r>
    </w:p>
    <w:p>
      <w:pPr>
        <w:pStyle w:val="TextBodyIndent"/>
        <w:numPr>
          <w:ilvl w:val="0"/>
          <w:numId w:val="9"/>
        </w:numPr>
        <w:rPr/>
      </w:pPr>
      <w:r>
        <w:rPr/>
        <w:t>Дудинов И.И., учитель МБОУ Зазерской  сош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9"/>
        </w:numPr>
        <w:rPr/>
      </w:pPr>
      <w:r>
        <w:rPr/>
        <w:t>Третьяков С.В., учитель МБОУ Ермаковской сош</w:t>
      </w:r>
    </w:p>
    <w:tbl>
      <w:tblPr>
        <w:tblW w:w="162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89"/>
        <w:gridCol w:w="4399"/>
        <w:gridCol w:w="2264"/>
        <w:gridCol w:w="1244"/>
        <w:gridCol w:w="1478"/>
      </w:tblGrid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выступлений/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 /ответстве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,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№ 1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заседания «Анализ и план работы РМО, организационные вопросы»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нализ работы РМО учителей информатики и ИКТ за 2022/2023 учебный год. Основные направления деятельности в 2022-2023 уч. год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2023-2024 учебный год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 ЕГЭ по информатике в 2023  году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 анализ результатов  ОГЭ по информатике в  2023  году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выполнения олимпиадных работ по информатике за2021, 2022, 2023 годы. Основные ошибки, труд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>Особенности документов, определяющих структуру и содержание КИМ КЕГЭ по информатике 2024 (демоверсия, спецификация, кодификато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>Эффективные приемы подготовки обучающихся к КЕГ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О.М., МБОУ Угле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О.М., МБОУ Угле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О.М., МБОУ Угле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О.М., МБОУ Угле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О.М., МБОУ Угле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 Е.А., МБОУ Тацинская сош №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щенко Л.Н. . МБОУ Тацинская 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рекомендации,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рекомендации,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опы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(школьный тур).</w:t>
            </w:r>
          </w:p>
          <w:p>
            <w:pPr>
              <w:pStyle w:val="Normal"/>
              <w:rPr/>
            </w:pPr>
            <w:r>
              <w:rPr/>
              <w:t>Всероссийской олимпиады школьников по информатике на платформе Сири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нникова О.П., МБОУ Жирновская сош 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(районный ту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школьного,  и муниципального этапов Всероссийской олимпиады школьников по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О.П., МБОУ Жирнов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3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№ 2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spacing w:lineRule="exact" w:line="312"/>
              <w:rPr>
                <w:b/>
                <w:b/>
              </w:rPr>
            </w:pPr>
            <w:r>
              <w:rPr>
                <w:b/>
              </w:rPr>
              <w:t xml:space="preserve">Тема заседания: «Обновленный ФГОС. Создание образовательного пространства для самореализации учителя и обучающихся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 xml:space="preserve">Практические работы на уроках информатики, как элемент формирования функциональной грамотности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 xml:space="preserve">Использование методов кооперативного обучения в образовательном процессе в качестве эффективных методов стимулирования и мотивации деятельности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>Организация работы с детьми с ОВЗ.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spacing w:lineRule="exact" w:line="312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>Особенности решения задач по теме «Теория игр. Поиск выигрышной стратег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 xml:space="preserve"> </w:t>
            </w:r>
            <w:r>
              <w:rPr/>
              <w:t xml:space="preserve">Применение языка программирования </w:t>
            </w:r>
            <w:r>
              <w:rPr>
                <w:lang w:val="en-US"/>
              </w:rPr>
              <w:t>Python</w:t>
            </w:r>
            <w:r>
              <w:rPr/>
              <w:t xml:space="preserve">  в решении задач КЕГЭ по информатик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ынникова О.П., МБОУ Жир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а С.В. МБОУ Тацинская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улько Н.И., МБОУ Верхнеоблие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О.М., МБОУ Угле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О.М., МБОУ Углегор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, мастерска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6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№ 3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 xml:space="preserve">Тема заседания: «Пути повышения эффективности работы учителей информатики». 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Формы и методы работы с одарёнными детьми на уроках информатики. 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/>
            </w:pPr>
            <w:r>
              <w:rPr/>
              <w:t xml:space="preserve">Приёмы эффективной работы со слабоуспевающими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ind w:left="72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обучающимися на уроках информатики. 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Обмен опытом «Использование разнообразных форм и методов обучения при подготовке учащихся к ОГЭ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Особенности преподавания темы «Моделирование» в курсе информатики и решение задач при подготовке к ГИА».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Особенности преподавания темы «Алгоритмизация и программирование» и решение задач при подготовке к ГИА»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ьник Т.Н. МБОУ Сух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</w:tbl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/>
      <w:ind w:hanging="38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400"/>
      <w:jc w:val="center"/>
    </w:pPr>
    <w:rPr>
      <w:color w:val="000000"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outlineLvl w:val="2"/>
    </w:pPr>
    <w:rPr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38:00Z</dcterms:created>
  <dc:creator>www.PHILka.RU</dc:creator>
  <dc:description/>
  <cp:keywords/>
  <dc:language>en-US</dc:language>
  <cp:lastModifiedBy>User</cp:lastModifiedBy>
  <cp:lastPrinted>2014-09-18T12:26:00Z</cp:lastPrinted>
  <dcterms:modified xsi:type="dcterms:W3CDTF">2023-10-26T12:26:00Z</dcterms:modified>
  <cp:revision>25</cp:revision>
  <dc:subject/>
  <dc:title>ПЛАН  РАБОТЫ</dc:title>
</cp:coreProperties>
</file>