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МО учителей физкультуры Тацинского района в 2023-202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 РМО: «Физическая культура – основа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: Севрюгин В.С. - учитель физкультуры МБОУ Тацинская С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путём вовлечения в регулярные занятия физической 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МО на 2023-2024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Освоение и внедрение Всероссийского комплекса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по федеральному образовательному стандарту</w:t>
      </w:r>
    </w:p>
    <w:p>
      <w:pPr>
        <w:pStyle w:val="Normal"/>
        <w:rPr/>
      </w:pPr>
      <w:r>
        <w:rPr>
          <w:sz w:val="28"/>
          <w:szCs w:val="28"/>
        </w:rPr>
        <w:t>3.Совершенствовать методику преподавания физкультуры, учитывая различные формы контроля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кать формы и способы внеурочной работы, направленной на вовлечение школьников в активную спор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биваться формирования у школьников средствами урока устойчивого интереса к самостоятельным занятиям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 спортивных клубов</w:t>
      </w:r>
    </w:p>
    <w:p>
      <w:pPr>
        <w:pStyle w:val="Normal"/>
        <w:rPr/>
      </w:pPr>
      <w:r>
        <w:rPr>
          <w:sz w:val="28"/>
          <w:szCs w:val="28"/>
        </w:rPr>
        <w:t>7.Выявление, обобщение и распространение опыта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едания, посвященные вопросам методики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–методическим проблемам, семинары-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отчеты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, доклады сообщения и дискуссии по методикам обу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>СОСТАВ Совет</w:t>
      </w:r>
      <w:r>
        <w:rPr>
          <w:sz w:val="28"/>
          <w:szCs w:val="28"/>
        </w:rPr>
        <w:t>а: Севрюгин В.С. (МБОУ Углегорская СОШ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рова З.Н. (МБОУ ТСОШ№3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лугина Г.И. (МБОУ Быстрогорская СОШ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ысенко А.В. (МБОУ Тацинская СОШ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2700"/>
        <w:gridCol w:w="3628"/>
        <w:gridCol w:w="2465"/>
        <w:gridCol w:w="24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зы данных о членах Р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ведений об участниках РМ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ная база данных об участниках Р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 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ланировании деятельност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РМО в 2022-2023уч. году. Планирование работы на новый уч. го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и направления преподавания физкультуры в 2023-2024 уч.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педагогов и результаты по физкультуре в пределах района. Выявление проблемных вопросов, поиск путей их реш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дачи и направления преподавания физкультуры в 2023-2024 уч. году. Обсуждение программ обучения. Актуальные вопросы преподавания. Утверждение тематического планирования учителей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1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ой спартакиады школьников по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ктивности педагогов и учащихся при проведении спартакиады школьник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районной спартакиаде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. комитета по проведению.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 и повышение квалификации педагогов. Ознакомление педагогов с педагогической, методической и научно – популяр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е педагогами рекомендаций, нормативно-правовых актов, пополнение методической копилки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астников РМО о работ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РМО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3"/>
        <w:gridCol w:w="3875"/>
        <w:gridCol w:w="2478"/>
        <w:gridCol w:w="2471"/>
        <w:gridCol w:w="2472"/>
      </w:tblGrid>
      <w:tr>
        <w:trPr>
          <w:trHeight w:val="1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, повышение квалификации участников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просов, методическое сопровождение и оказание практической помощи в период подготовки к аттест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заключения о результатах профессиональной деятельности педагог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, в период аттес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членов РМО по внедрению новых технологий в преподавании физической культу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ладения участниками РМО современными педагогическими технология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астникам РМО на новые образовательные стандарты обсуждения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2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физического развития в школах (тестирование физической подготовленности учащихся начальной, средней, полной школы) анализ внекласс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ровня физической подготовленности, внеклассной рабо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аналитические справки результатов тестир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. Март-апрел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</w:tc>
      </w:tr>
      <w:tr>
        <w:trPr>
          <w:trHeight w:val="2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ная деятельность членов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петент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к проведению семинары, индивидуальные консуль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профессиональной деятельности уч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ая оценка результативности профессиональной деятель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членам РМО при оценке результатов профессиона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и направления по подготовки ВФСК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и выполнение норм по ВФСК Г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 ВФСК ГТО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вет физической культуры школы.</w:t>
            </w:r>
          </w:p>
          <w:p>
            <w:pPr>
              <w:pStyle w:val="Normal"/>
              <w:rPr/>
            </w:pPr>
            <w:r>
              <w:rPr/>
              <w:t>Районный Центр тестирования.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тика заседаний методического объединения учителей физкультуры (2023-2024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№ 1</w:t>
      </w:r>
      <w:r>
        <w:rPr>
          <w:sz w:val="28"/>
          <w:szCs w:val="28"/>
        </w:rPr>
        <w:t xml:space="preserve"> «Планирование и организация методической работы РМО на 2023-2024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3.10.2023г – МБОУ ДО ДЮС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РМО учителей физической культуры за 2022-2023 учебный год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утверждение плана работы РМО учителей физической культуры на 2023-2024 учебный год.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Севрюгин В.С.- учитель физической культуры МБОУ Углегорская СОШ, руководитель РМО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физической культуры в условиях ФГОС третьего поколения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рюгин В.С.- учитель физической культуры МБОУ Углегорская СОШ (по видеоматериалу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частие команд общеобразовательных учреждений в Спартакиаде школьников Ростовской области в 2023 учебном году».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Калугин Г.Н.—Директор МБОУ ДО ДЮСШ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частия общеобразовательных учреждений Тацинского района в Спартакиаде школьников, спортивных соревнованиях, конкурсах, турнирах в 2023-2024 учебном году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Калугин Г.Н.—Директор МБОУ ДО ДЮСШ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Неренберг А.С.— методист МБУ ИМЦ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№ 2</w:t>
      </w:r>
      <w:r>
        <w:rPr>
          <w:sz w:val="28"/>
          <w:szCs w:val="28"/>
        </w:rPr>
        <w:t xml:space="preserve"> «Урок физической культуры по ФГ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7.11.2023 г – МБОУ Тацинская СОШ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рок физической культуры в соответствии с требованиями ФГОС (познавательные и социальные методы мотивация, выполнение творческих заданий, создание проблемной ситуации, заинтересованность в результатах коллективной работы, взаимопроверка, поиск контактов и сотрудничества). </w:t>
      </w:r>
      <w:r>
        <w:rPr>
          <w:bCs/>
          <w:sz w:val="28"/>
          <w:szCs w:val="28"/>
        </w:rPr>
        <w:t>(Калугина Г.Н., учитель МБОУ Быстрогорской СОШ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крытый урок физической культуры (учителей физической культуры Жирновской СОШ, Михайловской СОШ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косырской СОШ, Тацинской №1, №2, №3 (по видеоматериал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Аттестация, повышение квалификации членов РМО (экспертные заключения). (Севрюгин В.С., учитель МБОУ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глегорская, руководитель РМ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ации к подготовке к Всероссийской олимпиаде школьников (Гурова З.М., учитель МБОУ Тацинская СОШ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довой отчет по форме 1-ФК (Калугин Г.Н., директор МБОУ ДО ДЮС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 3 «</w:t>
      </w:r>
      <w:r>
        <w:rPr>
          <w:sz w:val="28"/>
          <w:szCs w:val="28"/>
        </w:rPr>
        <w:t>Формирование методической базы уроков и внеклассных мероприятий учителей физической культуры Тацинского райо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22.04.2024г - МБОУ Тацинская СОШ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методической базы уроков и внеклассных мероприятий учителей физической культуры Тацинского района. (руководитель Р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ализ открытых уроков, внеклассных мероприятий в формате видео (Крюковская СОШ, Зазерская СОШ, Суховская СОШ, Ермаковская СОШ, Ковылкинская СОШ, основные школы Крыловская, Качалинская, Луговская, Верхне- Обливская, Исаевская, Масловска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Предварительный анализ работы РМО учителей физической культуры за 2023-2024 учебный год. (руководитель РМО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4. Разное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sectPr>
      <w:type w:val="nextPage"/>
      <w:pgSz w:orient="landscape" w:w="16838" w:h="11906"/>
      <w:pgMar w:left="1134" w:right="113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5:00Z</dcterms:created>
  <dc:creator>Михайловка11111</dc:creator>
  <dc:description/>
  <cp:keywords/>
  <dc:language>en-US</dc:language>
  <cp:lastModifiedBy>user</cp:lastModifiedBy>
  <cp:lastPrinted>2022-09-18T12:54:00Z</cp:lastPrinted>
  <dcterms:modified xsi:type="dcterms:W3CDTF">2023-09-01T14:39:00Z</dcterms:modified>
  <cp:revision>25</cp:revision>
  <dc:subject/>
  <dc:title>Организация работы РМО учителей физкультуры Тацинского района в 2018-2019 учебном году</dc:title>
</cp:coreProperties>
</file>