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Отделом образования Администрации Тац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, должность муниципального служащего, руководителя 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места работы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о факте обращения в целях склонения муниципального служащего Отдела образования, руководителя образовательной организации, подведомственной Отделу образования  к совершению коррупцион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к муниципальному служащему, руководителю образовательной организации </w:t>
      </w: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к муниципальному служащему, руководителю образовательной организации 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обратившихся) к муниципальному служащему, руководителю образовательной организации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муниципальный служащий, руководитель образовательной организации  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 служащего, руководителя образовательной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(Ф.И.О. муниципального  служащего                   (дата уведом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руководителя образовательной организации)    (число, месяц,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6:00Z</dcterms:created>
  <dc:creator>Kondrateva_NV</dc:creator>
  <dc:description/>
  <cp:keywords/>
  <dc:language>en-US</dc:language>
  <cp:lastModifiedBy>я</cp:lastModifiedBy>
  <cp:lastPrinted>2011-12-07T09:56:00Z</cp:lastPrinted>
  <dcterms:modified xsi:type="dcterms:W3CDTF">2019-06-25T09:41:00Z</dcterms:modified>
  <cp:revision>5</cp:revision>
  <dc:subject/>
  <dc:title> </dc:title>
</cp:coreProperties>
</file>