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 соблюдению требований к служебному поведению муниципальных служащих Тацинского района и урегулированию конфликта интересов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го служащего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Тацинского района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го служащего 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3:00Z</dcterms:created>
  <dc:creator>Решетиловский Ю.И.</dc:creator>
  <dc:description/>
  <cp:keywords/>
  <dc:language>en-US</dc:language>
  <cp:lastModifiedBy>я</cp:lastModifiedBy>
  <dcterms:modified xsi:type="dcterms:W3CDTF">2019-06-25T09:34:00Z</dcterms:modified>
  <cp:revision>6</cp:revision>
  <dc:subject/>
  <dc:title/>
</cp:coreProperties>
</file>