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 АДМИНИСТРАЦИИ ТАЦ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45"/>
        <w:gridCol w:w="3600"/>
      </w:tblGrid>
      <w:tr>
        <w:trPr>
          <w:trHeight w:val="804" w:hRule="atLeast"/>
        </w:trPr>
        <w:tc>
          <w:tcPr>
            <w:tcW w:w="2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03 мая  2018 г.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общении отдельным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ми лиц о получен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арка в связи с протокольным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другими официальными мероприятиям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ind w:right="4961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Indent"/>
        <w:ind w:firstLine="708"/>
        <w:rPr>
          <w:color w:val="FF0000"/>
          <w:szCs w:val="28"/>
        </w:rPr>
      </w:pPr>
      <w:r>
        <w:rPr>
          <w:szCs w:val="28"/>
        </w:rPr>
        <w:t>В соответствии с федеральным законом от 25.12.2008 № 273-ФЗ «О противодействии коррупции», Указом Президента Российской Федерации от 13.03.2012 № 297 «О Национальном плане противодействия коррупции на 2012 – 2013 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 09.01.2014 № 10 «О</w:t>
      </w:r>
      <w:r>
        <w:rPr>
          <w:szCs w:val="28"/>
          <w:lang w:val="en-US"/>
        </w:rPr>
        <w:t> </w:t>
      </w:r>
      <w:r>
        <w:rPr>
          <w:szCs w:val="28"/>
        </w:rPr>
        <w:t xml:space="preserve">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Утвердить Положение о сообщении отдельными категориями лиц о </w:t>
      </w:r>
      <w:r>
        <w:rPr>
          <w:sz w:val="28"/>
          <w:szCs w:val="28"/>
        </w:rPr>
        <w:t>получении подарка в связи с протокольными мероприятиями, служебными командировками и другими официальными мероприятиями согласно приложению.</w:t>
      </w:r>
    </w:p>
    <w:p>
      <w:pPr>
        <w:pStyle w:val="Style17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лица, сдавшие подарок, полученный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могут его выкупить, направив на имя Заведующего Отделом образования Администрации Тацинского района  заявление о выкупе подарка по форме согласно приложению № 2 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твержденному настоящим постановлением, не позднее двух месяцев со дня сдачи подарка.</w:t>
      </w:r>
    </w:p>
    <w:p>
      <w:pPr>
        <w:pStyle w:val="Style17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ю за собой.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Отделом образования                                 Т.А. Хари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приказа подготов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ем заведу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ько А.Ю.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от 03.05.2018 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общении отдельными категориями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 с протокольными мероприятиям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Настоящее Положение регламентирует отношения, возникающие при получении подарка муниципальными служащими Отдела образования Администрации Тацинского района, руководителями образовательных организаций, подведомственных Отделу образования (далее соответственно – муниципальные служащие, руководители образовательных организаций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лучение подар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Муниципальные служащие, руководители образовательных организаций письменно уведомляют заведующего Отделом образования  обо всех случаях получения ими подарка. Уведомление о получении подарка по форме согласно приложению № 1 к настоящему Положению (далее – уведомление) представляется не позднее трех рабочих дней со дня получения подарка в Отдел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К уведомлению прилагаются документы (при их наличии), подтверждающие</w:t>
      </w:r>
      <w:r>
        <w:rPr>
          <w:sz w:val="24"/>
          <w:szCs w:val="24"/>
        </w:rPr>
        <w:t xml:space="preserve">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евозможности подачи уведомления в сроки, указанные в абзацах первом и третьем настоящего пункта, по причине, не зависящей от муниципального служащего, руководителя образовательной организации, уведомление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учету поступления и выбытия подарков (далее – комиссия)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4. Подарок, стоимость которого подтверждается документами и превышает</w:t>
      </w:r>
      <w:r>
        <w:rPr>
          <w:sz w:val="24"/>
          <w:szCs w:val="24"/>
        </w:rPr>
        <w:t xml:space="preserve"> 3 тыс. рублей либо стоимость которого неизвестна, сдается материально-ответственному лицу, который принимает его на хранение по акту приема-передачи не позднее 5 рабочих дней со дня регистрации уведомления в журнале регистрации уведомлений о получении подарка. Регистрация уведомления осуществляется в день его предст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Подарок, полученный муниципальным служащим, руководителем образовательной организации, независимо от его стоимости, подлежит передаче на хранение в порядке, предусмотренном пунктом 4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До передачи подарка по акту приема-передачи ответственность в 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 – экспертным  путем. Подарок  возвращается  сдавшему  его  лицу 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Муниципальный служащий, руководитель образовательной организации, сдавшие подарок, могут его выкупить, направив на имя заведующего Отделом образования заявление о выкупе подарка по форме согласно приложению № 2 к настоящему Положению не позднее двух месяцев со дня сдачи подарка (далее – лицо, подавшее заявлени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Выкуп подарка осуществляется путем заключения договора выкупа подарка, оформляемог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 Отдел образования  в течение 3 месяцев со дня поступления заявления, указанного в пункте 8 настоящего Положения, обеспечивает проведение мероприятий по оценке стоимости подарка для реализации (выкупа), уведомляет в письменной форме лицо, подавшее заявление, о результатах оценки стоимости подарка и  направляет ему два экземпляра договора выкупа подар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 В течение месяца после получения уведомления о результатах оценки стоимости подарка, указанного в пункте 10 настоящего Положения, лицо, подавшее заявление, подписывает и представляет в Отдел образования  два экземпляра договора выкупа подарка или отказывается от выкупа в письменной форм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дписание или непредставление подписанных экземпляров договора выкупа подарка считается отказом лица, подавшего заявление, от выкупа подар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 Отдел образования в сроки, указанные в договоре выкупа подарка после оплаты стоимости подарка (поступления денежных средств), передает покупателю выкупленный подарок по акту приема-передачи, составленному в двух экземпляр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 В случае, если в отношении подарка, изготовленного из драгоценных металлов и (или) драгоценных камней, не поступило от муниципального служащего, руководителя образовательной организации заявление, указанное в пункте 8 настоящего Положения, либо в случае отказа указанных лиц от выкупа такого подарка подарок, изготовленный из драгоценных металлов и (или) драгоценных камней, подлежит передаче  в федеральное казенное учреждение «Государственное учреждение по формированию Государственного фонда драгоценных металлов и драгоценных камней Российской Федерации, хранению, отпуску и использованию драгоценных металлов и драгоценных камней (Гохран России) при Министерстве финансов Российской Федерации» для зачисления в 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. В случае, если в отношении подарка не поступило заявление, указанное в пункте 8 настоящего Положения, либо в случае отказа лица, подавшего заявление, от выкупа такого подарка, подарок может использоваться Отделом образования с учетом заключения комиссии о целесообразности использования подарка для обеспечения его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 В случае нецелесообразности использования подарка для обеспечения деятельности Отдела образования проводятся мероприятия по оценке стоимости подарка для его реализации, подготавливается в установленном порядке проект приказа Отдела образования о реализации подар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 В приказе Отдела образования о реализации подарка должны содержаться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дарка, а также при наличии иные данные, позволяющие его индивидуализирова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одарка в соответствии с отчетом об оцен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иказе Отдела образования о реализации подарка могут содержаться также иные сведения о подар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 Отдел образования направляет приказ отдела образования о реализации подарка в уполномоченную организацию для проведения торгов по реализации подарка, полученного лицами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 – уполномоченная организац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 В случае, если подарок не выкуплен или не реализован уполномоченной организацией, комиссией  готовится заключение о повторной реализации подарка либо о его безвозмездной передаче на баланс благотворительной организации, либо о его уничтожении в соответствии с 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 Средства, полученные от реализации (выкупа) подарка, зачисляются в доход бюджета Тацинского район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 отдельными категориями ли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 с протокольными мероприятиям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му Отделом образования Администрации Тацинского района</w:t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ициалы и фамилия)</w:t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10"/>
          <w:szCs w:val="10"/>
        </w:rPr>
      </w:pPr>
      <w:r>
        <w:rPr>
          <w:sz w:val="28"/>
          <w:szCs w:val="28"/>
        </w:rPr>
        <w:t>от</w:t>
      </w:r>
      <w:r>
        <w:rPr>
          <w:sz w:val="28"/>
          <w:szCs w:val="24"/>
        </w:rPr>
        <w:t> ___________________________</w:t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, 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мещаемая должность)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Уведомление о получении подарка от «________» ________________20 __ г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____</w:t>
      </w:r>
    </w:p>
    <w:p>
      <w:pPr>
        <w:pStyle w:val="Normal"/>
        <w:widowControl w:val="false"/>
        <w:spacing w:lineRule="auto" w:line="216"/>
        <w:ind w:left="2694" w:hanging="0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Normal"/>
        <w:widowControl w:val="false"/>
        <w:spacing w:lineRule="auto" w:line="216"/>
        <w:rPr>
          <w:sz w:val="28"/>
          <w:szCs w:val="24"/>
        </w:rPr>
      </w:pPr>
      <w:r>
        <w:rPr>
          <w:sz w:val="28"/>
          <w:szCs w:val="28"/>
        </w:rPr>
        <w:t xml:space="preserve">подарка(ов) в связи с </w:t>
      </w:r>
      <w:r>
        <w:rPr>
          <w:sz w:val="28"/>
          <w:szCs w:val="24"/>
        </w:rPr>
        <w:t>___________________________________________________</w:t>
        <w:br/>
        <w:t>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1"/>
        <w:gridCol w:w="3027"/>
        <w:gridCol w:w="1853"/>
        <w:gridCol w:w="159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rPr>
                <w:sz w:val="28"/>
                <w:szCs w:val="24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* 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Приложение: _________________________________ на _______ листах.</w:t>
      </w:r>
    </w:p>
    <w:p>
      <w:pPr>
        <w:pStyle w:val="Normal"/>
        <w:widowControl w:val="false"/>
        <w:spacing w:lineRule="auto" w:line="216"/>
        <w:ind w:left="1701" w:right="238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уведомление     ______________    _______________ «___» ________ 20 __ г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уведомление     ______________    ______________   «___» ________ 20 __ г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16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Регистрационный номер в журнале регистрации уведомлений о получении подарка ______________________________________________________________ 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«_______» ______________________ 20 __ г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сообщении отдельными категориями лиц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купе подар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tabs>
          <w:tab w:val="clear" w:pos="708"/>
          <w:tab w:val="left" w:pos="4395" w:leader="none"/>
        </w:tabs>
        <w:ind w:left="4678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Отделом образования Администрации Тацинского района _________________________________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 и фамилия)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от ______________________________</w:t>
        <w:br/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!</w:t>
      </w:r>
    </w:p>
    <w:p>
      <w:pPr>
        <w:pStyle w:val="ConsPlusNonformat"/>
        <w:widowControl w:val="false"/>
        <w:ind w:left="2410" w:right="5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мя и отчество заведующего отделом образования Администрации Тацинского района 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_______________________в связи с 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 получения)                        (наименование официального      мероприятия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ной получен(ы) подарок(рки) ________________________________________</w:t>
        <w:br/>
        <w:t xml:space="preserve">__________________________________________________________________,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арка(ов)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о чем имеется уведомление о получении подарка _______________________.</w:t>
      </w:r>
    </w:p>
    <w:p>
      <w:pPr>
        <w:pStyle w:val="ConsPlusNonformat"/>
        <w:widowControl w:val="false"/>
        <w:ind w:left="5954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номер, дат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 )     в размере </w:t>
      </w:r>
    </w:p>
    <w:p>
      <w:pPr>
        <w:pStyle w:val="ConsPlusNonformat"/>
        <w:widowControl w:val="false"/>
        <w:ind w:right="124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отчета об оценке подарка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__________________________________________)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 20 __ г.     _______________    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70C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00:00Z</dcterms:created>
  <dc:creator>я</dc:creator>
  <dc:description/>
  <cp:keywords/>
  <dc:language>en-US</dc:language>
  <cp:lastModifiedBy>Пользователь</cp:lastModifiedBy>
  <cp:lastPrinted>2018-10-24T10:58:00Z</cp:lastPrinted>
  <dcterms:modified xsi:type="dcterms:W3CDTF">2018-10-25T15:00:00Z</dcterms:modified>
  <cp:revision>2</cp:revision>
  <dc:subject/>
  <dc:title/>
</cp:coreProperties>
</file>