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5"/>
        <w:gridCol w:w="3600"/>
      </w:tblGrid>
      <w:tr>
        <w:trPr>
          <w:trHeight w:val="804" w:hRule="atLeast"/>
        </w:trPr>
        <w:tc>
          <w:tcPr>
            <w:tcW w:w="2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4 октября 2018 г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</w:t>
      </w:r>
    </w:p>
    <w:p>
      <w:pPr>
        <w:pStyle w:val="Normal"/>
        <w:rPr/>
      </w:pPr>
      <w:r>
        <w:rPr>
          <w:sz w:val="28"/>
          <w:szCs w:val="28"/>
        </w:rPr>
        <w:t xml:space="preserve">поведения работников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цинского района,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ацинского райо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49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соблюдения требований к служебному поведению работников Отдела образования Администрации Тацинского района, руководителей муниципальных образовательных организаций Тацинского района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 служащими  Тацинского района своих должностных обязанностей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Кодекс этики и служебного поведения работников Отдела образования </w:t>
      </w:r>
      <w:r>
        <w:rPr>
          <w:bCs/>
          <w:color w:val="000000"/>
          <w:sz w:val="28"/>
          <w:szCs w:val="28"/>
        </w:rPr>
        <w:t xml:space="preserve">Администрации Тацинского района, руководителей муниципальных образовательных организаций </w:t>
      </w:r>
      <w:r>
        <w:rPr>
          <w:sz w:val="28"/>
          <w:szCs w:val="28"/>
        </w:rPr>
        <w:t xml:space="preserve"> Тацинского района (далее – Кодекс) согласно приложению.</w:t>
      </w:r>
    </w:p>
    <w:p>
      <w:pPr>
        <w:pStyle w:val="Style18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Банько А.Ю., заместителю заведующего Отделом образования, организовать работу по ознакомлению работников Отдела образования, руководителей образовательных организаций  с Кодексом.</w:t>
      </w:r>
    </w:p>
    <w:p>
      <w:pPr>
        <w:pStyle w:val="Style18"/>
        <w:ind w:left="360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ю за собой.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И.С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ем завед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ько А.Ю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т .10.2018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 Отдела образования Администрации Тацинского района, руководителей муниципа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ци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 Настоящий Кодекс этики и служебного поведения (далее – Кодекс) разработан в соответствии с положениями</w:t>
      </w:r>
      <w:r>
        <w:rPr>
          <w:rStyle w:val="Appleconvertedspace"/>
          <w:sz w:val="24"/>
          <w:szCs w:val="24"/>
        </w:rPr>
        <w:t> </w:t>
      </w:r>
      <w:r>
        <w:rPr>
          <w:rStyle w:val="S2"/>
          <w:sz w:val="24"/>
          <w:szCs w:val="24"/>
        </w:rPr>
        <w:t xml:space="preserve">Конституции Российской Федерации, Федерального закона от 25 декабря 2008 г. N 273-ФЗ "О противодействии коррупции", Федерального закона от 2 марта 2007 г. N 25-ФЗ "О </w:t>
      </w:r>
      <w:r>
        <w:rPr>
          <w:sz w:val="24"/>
          <w:szCs w:val="24"/>
        </w:rPr>
        <w:t>муниципальной службе 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тдела образования, руководители образовательных организаций (далее – работники), независимо от занимаемой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 Гражданин, поступающий на работу в Отдел образования, руководитель образовательной организации при назначении на должность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 Целью Кодекса является установление этических норм и правил служебного поведения работников для </w:t>
      </w:r>
      <w:r>
        <w:rPr>
          <w:color w:val="000000"/>
          <w:sz w:val="24"/>
          <w:szCs w:val="24"/>
        </w:rPr>
        <w:t>достойного выполнения ими сво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 </w:t>
      </w:r>
      <w:r>
        <w:rPr>
          <w:color w:val="000000"/>
          <w:sz w:val="24"/>
          <w:szCs w:val="24"/>
        </w:rPr>
        <w:t>Кодекс призван повысить эффективность выполнения работникам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color w:val="000000"/>
          <w:sz w:val="24"/>
          <w:szCs w:val="24"/>
        </w:rPr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сновные принципы и правила служебного поведения работ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.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 Исполнять должностные обязанности добросовестно и на высоком профессиональном уров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Осуществлять свою деятельность в пределах предмета и целей деятельности соответству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4. Не оказывать предпочтения </w:t>
      </w:r>
      <w:r>
        <w:rPr>
          <w:color w:val="000000"/>
          <w:sz w:val="24"/>
          <w:szCs w:val="24"/>
        </w:rPr>
        <w:t>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работник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7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Соблюдать установленные федеральными законами ограничения</w:t>
        <w:br/>
        <w:t xml:space="preserve">и запре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1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2. 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4. Не использовать служебное положение для оказания влияния</w:t>
        <w:br/>
        <w:t>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.15. 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6. С</w:t>
      </w:r>
      <w:r>
        <w:rPr>
          <w:sz w:val="24"/>
          <w:szCs w:val="24"/>
        </w:rPr>
        <w:t>облюдать установленные в организации правила предоставления служебной информации и публичных выступ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7. Уважительно относиться к деятельности представителей средств массовой информации по информированию общества о работе 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8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Работники </w:t>
      </w:r>
      <w:r>
        <w:rPr>
          <w:color w:val="000000"/>
          <w:sz w:val="24"/>
          <w:szCs w:val="24"/>
        </w:rPr>
        <w:t>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 иные нормативные правовые акты Ростовской области, нормативные правовые акты Таци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Работники </w:t>
      </w:r>
      <w:r>
        <w:rPr>
          <w:color w:val="000000"/>
          <w:sz w:val="24"/>
          <w:szCs w:val="24"/>
        </w:rPr>
        <w:t>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4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5. 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6. Муниципальный служащий, руководитель образовательной организации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7. Работник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Работнику з</w:t>
      </w:r>
      <w:r>
        <w:rPr>
          <w:color w:val="000000"/>
          <w:sz w:val="24"/>
          <w:szCs w:val="24"/>
        </w:rPr>
        <w:t>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Тацинского района и передаются работником по акту в Отдел образован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 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 Работник</w:t>
      </w:r>
      <w:r>
        <w:rPr>
          <w:color w:val="000000"/>
          <w:sz w:val="24"/>
          <w:szCs w:val="24"/>
        </w:rPr>
        <w:t>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 Работник</w:t>
      </w:r>
      <w:r>
        <w:rPr>
          <w:color w:val="000000"/>
          <w:sz w:val="24"/>
          <w:szCs w:val="24"/>
        </w:rPr>
        <w:t>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2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2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2.3. 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4 </w:t>
      </w:r>
      <w:r>
        <w:rPr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>, наделенный организационно-распорядительными полномочиями по отношению к другим работникам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  </w:t>
      </w:r>
      <w:r>
        <w:rPr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>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я работ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 В служебном поведении работник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 Внешний вид работника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Нарушение муниципальным служащим, руководителем образовательной организации  положений Кодекса подлежит моральному осуждению на заседании соответствующей комиссии </w:t>
      </w:r>
      <w:r>
        <w:rPr>
          <w:sz w:val="24"/>
          <w:szCs w:val="24"/>
        </w:rPr>
        <w:t>образуемой в соответствии с приказом Отдела образования от 08.10.2018 №319 « О комиссии  по соблюдению  требований к служебному  поведению муниципальных служащих  Отдела образования Администрации Тацинского района, руководителей  образовательных организаций, подведомственных Отделу образования Администрации Тацинского района и урегулированию конфликта интересов», а в случаях,</w:t>
      </w:r>
      <w:r>
        <w:rPr>
          <w:color w:val="000000"/>
          <w:sz w:val="24"/>
          <w:szCs w:val="24"/>
        </w:rPr>
        <w:t xml:space="preserve"> предусмотренных федеральными законами, нарушение положений  Кодекса влечет применение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блюдение работнико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140B784801363C4CB3F48CDD439E5A09E4D21816846F405l8E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0:00Z</dcterms:created>
  <dc:creator>я</dc:creator>
  <dc:description/>
  <cp:keywords/>
  <dc:language>en-US</dc:language>
  <cp:lastModifiedBy>Пользователь</cp:lastModifiedBy>
  <cp:lastPrinted>2018-10-23T13:08:00Z</cp:lastPrinted>
  <dcterms:modified xsi:type="dcterms:W3CDTF">2018-10-25T15:00:00Z</dcterms:modified>
  <cp:revision>2</cp:revision>
  <dc:subject/>
  <dc:title/>
</cp:coreProperties>
</file>