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Заявление-анкета о предоставлении государственной услуги</w:t>
        <w:br/>
        <w:t>по организации временного трудоустройств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91"/>
      </w:tblGrid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,</w:t>
            </w:r>
          </w:p>
        </w:tc>
        <w:tc>
          <w:tcPr>
            <w:tcW w:w="9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80" w:hRule="atLeast"/>
        </w:trPr>
        <w:tc>
          <w:tcPr>
            <w:tcW w:w="9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spacing w:before="0" w:after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е граждане в возрасте от 14 до 18 лет/безработные граждане, испытывающие трудности в поиске работы/безработные граждане в возрасте от 18 </w:t>
        <w:br/>
        <w:t xml:space="preserve">до 20 лет из числа выпускников образовательных учреждений начального и среднего профессионального образования, ищущие работу впервые </w:t>
      </w:r>
      <w:r>
        <w:rPr/>
        <w:t>(нужное подчеркнуть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493"/>
        <w:gridCol w:w="284"/>
        <w:gridCol w:w="392"/>
        <w:gridCol w:w="2329"/>
        <w:gridCol w:w="42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8:00Z</dcterms:created>
  <dc:creator>PROF-KnyazevaNA</dc:creator>
  <dc:description/>
  <cp:keywords/>
  <dc:language>en-US</dc:language>
  <cp:lastModifiedBy>Maligina</cp:lastModifiedBy>
  <cp:lastPrinted>2007-07-27T10:10:00Z</cp:lastPrinted>
  <dcterms:modified xsi:type="dcterms:W3CDTF">2009-09-17T11:58:00Z</dcterms:modified>
  <cp:revision>2</cp:revision>
  <dc:subject/>
  <dc:title>Приложение № 3</dc:title>
</cp:coreProperties>
</file>